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2155" w:right="746" w:gutter="0" w:header="708" w:top="1134" w:footer="708" w:bottom="1242"/>
          <w:pgNumType w:fmt="decimal"/>
          <w:formProt w:val="false"/>
          <w:titlePg/>
          <w:textDirection w:val="lrTb"/>
          <w:docGrid w:type="default" w:linePitch="360" w:charSpace="0"/>
        </w:sectPr>
      </w:pPr>
    </w:p>
    <w:p>
      <w:pPr>
        <w:pStyle w:val="Normal"/>
        <w:jc w:val="center"/>
        <w:rPr>
          <w:b/>
          <w:b/>
          <w:sz w:val="22"/>
        </w:rPr>
      </w:pPr>
      <w:r>
        <w:rPr>
          <w:b/>
          <w:sz w:val="22"/>
        </w:rPr>
        <w:t>SENTENCIA</w:t>
      </w:r>
    </w:p>
    <w:p>
      <w:pPr>
        <w:pStyle w:val="Normal"/>
        <w:autoSpaceDE w:val="false"/>
        <w:ind w:right="485" w:firstLine="600"/>
        <w:jc w:val="both"/>
        <w:rPr>
          <w:color w:val="000000"/>
        </w:rPr>
      </w:pPr>
      <w:r>
        <w:rPr>
          <w:color w:val="000000"/>
        </w:rPr>
        <w:t>Ilmos. Sres.</w:t>
      </w:r>
    </w:p>
    <w:p>
      <w:pPr>
        <w:pStyle w:val="Normal"/>
        <w:autoSpaceDE w:val="false"/>
        <w:ind w:right="485" w:firstLine="600"/>
        <w:jc w:val="both"/>
        <w:rPr>
          <w:color w:val="000000"/>
        </w:rPr>
      </w:pPr>
      <w:r>
        <w:rPr>
          <w:color w:val="000000"/>
        </w:rPr>
        <w:t>Presidenta:</w:t>
      </w:r>
    </w:p>
    <w:p>
      <w:pPr>
        <w:pStyle w:val="Normal"/>
        <w:autoSpaceDE w:val="false"/>
        <w:ind w:right="485" w:firstLine="600"/>
        <w:jc w:val="both"/>
        <w:rPr>
          <w:color w:val="000000"/>
        </w:rPr>
      </w:pPr>
      <w:r>
        <w:rPr>
          <w:color w:val="000000"/>
        </w:rPr>
        <w:t>Dª Pilar Parejo Pablos</w:t>
      </w:r>
    </w:p>
    <w:p>
      <w:pPr>
        <w:pStyle w:val="Normal"/>
        <w:autoSpaceDE w:val="false"/>
        <w:ind w:right="485" w:firstLine="600"/>
        <w:jc w:val="both"/>
        <w:rPr>
          <w:color w:val="000000"/>
        </w:rPr>
      </w:pPr>
      <w:r>
        <w:rPr>
          <w:color w:val="000000"/>
        </w:rPr>
        <w:t>Magistrados:</w:t>
      </w:r>
    </w:p>
    <w:p>
      <w:pPr>
        <w:pStyle w:val="Normal"/>
        <w:autoSpaceDE w:val="false"/>
        <w:ind w:right="485" w:firstLine="600"/>
        <w:jc w:val="both"/>
        <w:rPr>
          <w:color w:val="000000"/>
        </w:rPr>
      </w:pPr>
      <w:r>
        <w:rPr>
          <w:color w:val="000000"/>
        </w:rPr>
        <w:t>Dª Yolanda Alcázar Montero</w:t>
      </w:r>
    </w:p>
    <w:p>
      <w:pPr>
        <w:pStyle w:val="Normal"/>
        <w:autoSpaceDE w:val="false"/>
        <w:ind w:right="485" w:firstLine="600"/>
        <w:jc w:val="both"/>
        <w:rPr>
          <w:color w:val="000000"/>
        </w:rPr>
      </w:pPr>
      <w:r>
        <w:rPr>
          <w:color w:val="000000"/>
        </w:rPr>
        <w:t>Dª María del Pilar Verástegui Hernández</w:t>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t>En Las Palmas de Gran Canaria, a veintiséis de noviembre de dos mil catorce.</w:t>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both"/>
        <w:rPr/>
      </w:pPr>
      <w:r>
        <w:rPr>
          <w:color w:val="000000"/>
        </w:rPr>
        <w:t>Visto en juicio oral y público, ante esta Audiencia Provincial, Sección Segunda, el Sumario  3089/13 procedente del Juzgado de Instrucción nº 2 de Telde, con competencia en materia de Violencia sobre la Mujer, que ha dado lugar al Rollo de Sala 89/13, seguido por un delito de asesinato en grado de tentativa contra D</w:t>
      </w:r>
      <w:r>
        <w:rPr>
          <w:b/>
          <w:color w:val="000000"/>
        </w:rPr>
        <w:t>. JUAN RAMÓN MONZÓN CABALLERO</w:t>
      </w:r>
      <w:r>
        <w:rPr>
          <w:bCs/>
          <w:color w:val="000000"/>
        </w:rPr>
        <w:t xml:space="preserve"> en el que han sido parte el Ministerio Fiscal, Doña María Dolores Suárez Santana, asistida por la Letrada Doña Inmaculada Cabrera Falcón y representada por la Procuradora de los Tribunales Doña Mónica Padrón Franquiz, y el acusado de anterior mención, </w:t>
      </w:r>
      <w:r>
        <w:rPr>
          <w:color w:val="000000"/>
        </w:rPr>
        <w:t xml:space="preserve"> asistido por el Letrado D. Pedro Sánchez Vega y  representado por el Procurador de los Tribunales D. Francisco Ojeda Rodríguez,  con intervención del Ministerio Fiscal y Ponente la Ilma. Sra. Dª Mª del Pilar Verástegui Hernández, quien expresa el parecer de la Sala. </w:t>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both"/>
        <w:rPr>
          <w:rFonts w:eastAsia="Arial"/>
          <w:color w:val="000000"/>
        </w:rPr>
      </w:pPr>
      <w:r>
        <w:rPr>
          <w:rFonts w:eastAsia="Arial"/>
          <w:color w:val="000000"/>
        </w:rPr>
        <w:t xml:space="preserve"> </w:t>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center"/>
        <w:rPr>
          <w:b/>
          <w:b/>
          <w:bCs/>
          <w:color w:val="000000"/>
        </w:rPr>
      </w:pPr>
      <w:r>
        <w:rPr>
          <w:b/>
          <w:bCs/>
          <w:color w:val="000000"/>
        </w:rPr>
        <w:t>ANTECEDENTES DE HECHO</w:t>
      </w:r>
    </w:p>
    <w:p>
      <w:pPr>
        <w:pStyle w:val="Normal"/>
        <w:autoSpaceDE w:val="false"/>
        <w:ind w:right="485" w:firstLine="600"/>
        <w:jc w:val="center"/>
        <w:rPr>
          <w:b/>
          <w:b/>
          <w:bCs/>
          <w:color w:val="000000"/>
        </w:rPr>
      </w:pPr>
      <w:r>
        <w:rPr>
          <w:b/>
          <w:bCs/>
          <w:color w:val="000000"/>
        </w:rPr>
      </w:r>
    </w:p>
    <w:p>
      <w:pPr>
        <w:pStyle w:val="Normal"/>
        <w:autoSpaceDE w:val="false"/>
        <w:ind w:right="485" w:firstLine="600"/>
        <w:jc w:val="center"/>
        <w:rPr>
          <w:b/>
          <w:b/>
          <w:bCs/>
          <w:color w:val="000000"/>
        </w:rPr>
      </w:pPr>
      <w:r>
        <w:rPr>
          <w:b/>
          <w:bCs/>
          <w:color w:val="000000"/>
        </w:rPr>
      </w:r>
    </w:p>
    <w:p>
      <w:pPr>
        <w:pStyle w:val="Normal"/>
        <w:autoSpaceDE w:val="false"/>
        <w:ind w:right="485" w:firstLine="600"/>
        <w:jc w:val="both"/>
        <w:rPr/>
      </w:pPr>
      <w:r>
        <w:rPr>
          <w:b/>
          <w:bCs/>
          <w:color w:val="000000"/>
        </w:rPr>
        <w:t>PRIMERO.-</w:t>
      </w:r>
      <w:r>
        <w:rPr>
          <w:color w:val="000000"/>
        </w:rPr>
        <w:t xml:space="preserve"> El Ministerio Fiscal elevó sus conclusiones a definitivas, y  calificó los hechos como constitutivos de un delito de asesinato en grado de tentativa de los artículos 139.1, 16 y 62 del Código Penal, del que es responsable el acusado como autor del mismo,   concurriendo la circunstancia agravante de parentesco, del artículo 23 del Código Penal, e interesando la imposición al procesado de la pena de quince años de prisión,  inhabilitación absoluta durante el tiempo de la condena,   y la prohibición de aproximarse o comunicarse de cualquier forma en una distancia inferior a quiniientos metros a doña María Dolores Suárez Santana durante veinticinco años; interesando que, en concepto de responsabilidad civil indemnice a la perjudicada en la cantidad de 40.000 euros,  cantidad que devengará el interés legal incrementado en dos puntos conforme a lo establecido en el artículo 576.1 de la Ley de Enjuiciamiento Civil. </w:t>
      </w:r>
    </w:p>
    <w:p>
      <w:pPr>
        <w:pStyle w:val="Normal"/>
        <w:autoSpaceDE w:val="false"/>
        <w:ind w:right="485" w:firstLine="600"/>
        <w:jc w:val="both"/>
        <w:rPr>
          <w:color w:val="000000"/>
        </w:rPr>
      </w:pPr>
      <w:r>
        <w:rPr>
          <w:color w:val="000000"/>
        </w:rPr>
        <w:t xml:space="preserve">La acusación particular  elevó también sus conclusiones a definitivas, y  calificó los hechos como constitutivos de un delito de asesinato en grado de tentativa de los artículos 139.1, 16 y 62 del Código Penal, del que es responsable el acusado como autor del mismo,   concurriendo la circunstancia agravante de parentesco, del artículo 23 del Código Penal, e interesando la imposición al procesado de la pena de quince años de prisión,  inhabilitación absoluta durante el tiempo de la condena,   y la prohibición de aproximarse o comunicarse de cualquier forma en una distancia inferior a quiniientos metros a doña María Dolores Suárez Santana durante veinticinco años; interesando que, en concepto de responsabilidad civil indemnice a la perjudicada en la cantidad de 60.000 euros,  cantidad que devengará el interés legal incrementado en dos puntos conforme a lo establecido en el artículo 576.1 de la Ley de Enjuiciamiento Civil. </w:t>
      </w:r>
    </w:p>
    <w:p>
      <w:pPr>
        <w:pStyle w:val="Normal"/>
        <w:autoSpaceDE w:val="false"/>
        <w:ind w:right="485" w:firstLine="600"/>
        <w:jc w:val="both"/>
        <w:rPr>
          <w:color w:val="000000"/>
        </w:rPr>
      </w:pPr>
      <w:r>
        <w:rPr>
          <w:color w:val="000000"/>
        </w:rPr>
      </w:r>
    </w:p>
    <w:p>
      <w:pPr>
        <w:pStyle w:val="Normal"/>
        <w:autoSpaceDE w:val="false"/>
        <w:ind w:right="485" w:firstLine="600"/>
        <w:jc w:val="both"/>
        <w:rPr/>
      </w:pPr>
      <w:r>
        <w:rPr>
          <w:b/>
          <w:bCs/>
          <w:color w:val="000000"/>
        </w:rPr>
        <w:t>SEGUNDO.-</w:t>
      </w:r>
      <w:r>
        <w:rPr>
          <w:color w:val="000000"/>
        </w:rPr>
        <w:t xml:space="preserve"> La defensa del procesado, en sus conclusiones, también definitivas, solicitó la absolución de su defendido.</w:t>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center"/>
        <w:rPr>
          <w:b/>
          <w:b/>
          <w:bCs/>
          <w:color w:val="000000"/>
        </w:rPr>
      </w:pPr>
      <w:r>
        <w:rPr>
          <w:b/>
          <w:bCs/>
          <w:color w:val="000000"/>
        </w:rPr>
        <w:t>HECHOS PROBADOS</w:t>
      </w:r>
    </w:p>
    <w:p>
      <w:pPr>
        <w:pStyle w:val="Normal"/>
        <w:autoSpaceDE w:val="false"/>
        <w:ind w:right="485" w:firstLine="600"/>
        <w:jc w:val="center"/>
        <w:rPr>
          <w:b/>
          <w:b/>
          <w:bCs/>
          <w:color w:val="000000"/>
        </w:rPr>
      </w:pPr>
      <w:r>
        <w:rPr>
          <w:b/>
          <w:bCs/>
          <w:color w:val="000000"/>
        </w:rPr>
      </w:r>
    </w:p>
    <w:p>
      <w:pPr>
        <w:pStyle w:val="Normal"/>
        <w:autoSpaceDE w:val="false"/>
        <w:ind w:right="485" w:firstLine="600"/>
        <w:jc w:val="center"/>
        <w:rPr>
          <w:b/>
          <w:b/>
          <w:bCs/>
          <w:color w:val="000000"/>
        </w:rPr>
      </w:pPr>
      <w:r>
        <w:rPr>
          <w:b/>
          <w:bCs/>
          <w:color w:val="000000"/>
        </w:rPr>
      </w:r>
    </w:p>
    <w:p>
      <w:pPr>
        <w:pStyle w:val="Normal"/>
        <w:autoSpaceDE w:val="false"/>
        <w:ind w:right="485" w:firstLine="600"/>
        <w:jc w:val="both"/>
        <w:rPr>
          <w:color w:val="000000"/>
        </w:rPr>
      </w:pPr>
      <w:r>
        <w:rPr>
          <w:color w:val="000000"/>
        </w:rPr>
        <w:t xml:space="preserve">Son hechos probados y así se declaran expresamente que: </w:t>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t>En el mes de julio de 2013, el procesado, JUAN RAMÓN MÓNZÓN CABALLERO, mayor de edad, con antecedentes penales no computables a efectos de reincidencia, y Dolores Suárez Santana eran, desde hacía más de veinte años, pareja sentimental.</w:t>
      </w:r>
    </w:p>
    <w:p>
      <w:pPr>
        <w:pStyle w:val="Normal"/>
        <w:autoSpaceDE w:val="false"/>
        <w:ind w:right="485" w:firstLine="600"/>
        <w:jc w:val="both"/>
        <w:rPr>
          <w:color w:val="000000"/>
        </w:rPr>
      </w:pPr>
      <w:r>
        <w:rPr>
          <w:color w:val="000000"/>
        </w:rPr>
        <w:t>Seguía entonces Dolores Suárez un régimen alimenticio, que suponía que cocinara, únicamente para ella, puré, que preparaba para varios días y almacenaba en la nevera, conociendo toda la familia, incluido el procesado, dicho particular.</w:t>
      </w:r>
    </w:p>
    <w:p>
      <w:pPr>
        <w:pStyle w:val="Normal"/>
        <w:autoSpaceDE w:val="false"/>
        <w:ind w:right="485" w:firstLine="600"/>
        <w:jc w:val="both"/>
        <w:rPr>
          <w:color w:val="000000"/>
        </w:rPr>
      </w:pPr>
      <w:r>
        <w:rPr>
          <w:color w:val="000000"/>
        </w:rPr>
        <w:t>El procesado, conociendo, como se ha dicho, que el puré sería ingerido por Dolores, y con el propósito de acabar con su vida, molió un insecticida granulado, basado en el principio activo denomidado Aldicarb, usado para la agricultura y altamente tóxico, y, en una hora no determinada del día 15 de julio de 2013, lo vertió dentro del puré que Dolores guardaba en la nevera.</w:t>
      </w:r>
    </w:p>
    <w:p>
      <w:pPr>
        <w:pStyle w:val="Normal"/>
        <w:autoSpaceDE w:val="false"/>
        <w:ind w:right="485" w:firstLine="600"/>
        <w:jc w:val="both"/>
        <w:rPr>
          <w:color w:val="000000"/>
        </w:rPr>
      </w:pPr>
      <w:r>
        <w:rPr>
          <w:color w:val="000000"/>
        </w:rPr>
        <w:t>El día 15 de julio de 2013, sobre las 21:30 horas, Dolores sacó de la nevera el puré y calentó lo suficiente para su cena, guardando el resto en un recipiente, en la nevera. Tras servirlo en su plato, comió tres cucharadas y tiró el resto a la basura, ya que el sabor no le resultó agradable y sentía al masticar lo que le pareció tierra o semillas. Inmediatamente, Dolores comenzó a marearse y acudió a casa de una vecina.</w:t>
      </w:r>
    </w:p>
    <w:p>
      <w:pPr>
        <w:pStyle w:val="Normal"/>
        <w:autoSpaceDE w:val="false"/>
        <w:ind w:right="485" w:firstLine="600"/>
        <w:jc w:val="both"/>
        <w:rPr>
          <w:color w:val="000000"/>
        </w:rPr>
      </w:pPr>
      <w:r>
        <w:rPr>
          <w:color w:val="000000"/>
        </w:rPr>
        <w:t xml:space="preserve">Una vez allí, Dolores comenzó a vomitar, presentaba diarrea y parecía salir espuma de su boca, procediendo los servicios sanitarios, tras presentarse en el domicilio de su vecina, a su traslado al Centro de Salud de El Calero, consiguiendo los sanitarios recuperar a la perjudicada mediante el suministro de antropina. Tras ser atendida en el Centro de Salud, fue preciso el traslado de Dolores en una ambulancia medicalizada hasta el Hospital Insular, donde ingresó en la Unidad de Vigilancia Intensiva, diagnosticándole un cuadro de intoxicación, posiblemente por veneno. </w:t>
      </w:r>
    </w:p>
    <w:p>
      <w:pPr>
        <w:pStyle w:val="Normal"/>
        <w:autoSpaceDE w:val="false"/>
        <w:ind w:right="485" w:firstLine="600"/>
        <w:jc w:val="both"/>
        <w:rPr>
          <w:color w:val="000000"/>
        </w:rPr>
      </w:pPr>
      <w:r>
        <w:rPr>
          <w:color w:val="000000"/>
        </w:rPr>
        <w:t>Una vez obtenidos los resultados de los análisis de sangre y gástricos de Dolores, se comprobó que la sustancia conocida como aldicarb, plaguicida del grupo de los carbamatos, considerado como altamente tóxico para el hombre y los animales, estaba presente en el contenido gástrico y sanguíneo de Dolores.</w:t>
      </w:r>
    </w:p>
    <w:p>
      <w:pPr>
        <w:pStyle w:val="Normal"/>
        <w:autoSpaceDE w:val="false"/>
        <w:ind w:right="485" w:firstLine="600"/>
        <w:jc w:val="both"/>
        <w:rPr>
          <w:color w:val="000000"/>
        </w:rPr>
      </w:pPr>
      <w:r>
        <w:rPr>
          <w:color w:val="000000"/>
        </w:rPr>
        <w:t>Sufrió Dolores una intoxicación por carbamatos, que le causó un coma metabólico secundario a la intoxicación, si bien se pudo salvar su vida, gracias a la rápida intervención de los servicios médicos.</w:t>
      </w:r>
    </w:p>
    <w:p>
      <w:pPr>
        <w:pStyle w:val="Normal"/>
        <w:autoSpaceDE w:val="false"/>
        <w:ind w:right="485" w:firstLine="600"/>
        <w:jc w:val="both"/>
        <w:rPr>
          <w:color w:val="000000"/>
        </w:rPr>
      </w:pPr>
      <w:r>
        <w:rPr>
          <w:color w:val="000000"/>
        </w:rPr>
        <w:t>Para poder sanar de la intoxicación, necesitó de intervención médica en el servicio de vigilancia intensiva del Hospital Insular. Tardó en curar 150 días de los que 7 estuvo hospitalizada, necesitando el resto de días periódica asistencia y tratamiento médico rehabilitador, estando la totalidad del período incapacitada para realizar sus actividades habituales. Ha curado con secuelas consistentes en paresia leve del peroneo profundo, paresia del peroneo superficial y síndrome de estrés postraumático intenso.</w:t>
      </w:r>
    </w:p>
    <w:p>
      <w:pPr>
        <w:pStyle w:val="Normal"/>
        <w:autoSpaceDE w:val="false"/>
        <w:ind w:right="485" w:firstLine="600"/>
        <w:jc w:val="both"/>
        <w:rPr>
          <w:rFonts w:eastAsia="Arial"/>
          <w:color w:val="000000"/>
        </w:rPr>
      </w:pPr>
      <w:r>
        <w:rPr>
          <w:rFonts w:eastAsia="Arial"/>
          <w:color w:val="000000"/>
        </w:rPr>
        <w:t xml:space="preserve"> </w:t>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center"/>
        <w:rPr>
          <w:b/>
          <w:b/>
          <w:bCs/>
          <w:color w:val="000000"/>
        </w:rPr>
      </w:pPr>
      <w:r>
        <w:rPr>
          <w:b/>
          <w:bCs/>
          <w:color w:val="000000"/>
        </w:rPr>
        <w:t>FUNDAMENTOS DE DERECHO</w:t>
      </w:r>
    </w:p>
    <w:p>
      <w:pPr>
        <w:pStyle w:val="Normal"/>
        <w:autoSpaceDE w:val="false"/>
        <w:ind w:right="485" w:firstLine="600"/>
        <w:jc w:val="center"/>
        <w:rPr>
          <w:b/>
          <w:b/>
          <w:bCs/>
          <w:color w:val="000000"/>
        </w:rPr>
      </w:pPr>
      <w:r>
        <w:rPr>
          <w:b/>
          <w:bCs/>
          <w:color w:val="000000"/>
        </w:rPr>
      </w:r>
    </w:p>
    <w:p>
      <w:pPr>
        <w:pStyle w:val="Normal"/>
        <w:autoSpaceDE w:val="false"/>
        <w:ind w:right="485" w:firstLine="600"/>
        <w:jc w:val="both"/>
        <w:rPr>
          <w:b/>
          <w:b/>
          <w:bCs/>
          <w:color w:val="000000"/>
        </w:rPr>
      </w:pPr>
      <w:r>
        <w:rPr>
          <w:b/>
          <w:bCs/>
          <w:color w:val="000000"/>
        </w:rPr>
      </w:r>
    </w:p>
    <w:p>
      <w:pPr>
        <w:pStyle w:val="Body1"/>
        <w:ind w:right="485" w:firstLine="600"/>
        <w:jc w:val="both"/>
        <w:rPr/>
      </w:pPr>
      <w:r>
        <w:rPr>
          <w:rFonts w:cs="Arial" w:ascii="Arial" w:hAnsi="Arial"/>
          <w:b/>
          <w:bCs/>
        </w:rPr>
        <w:t>PRIMERO.-</w:t>
      </w:r>
      <w:r>
        <w:rPr>
          <w:rFonts w:cs="Arial" w:ascii="Arial" w:hAnsi="Arial"/>
        </w:rPr>
        <w:t xml:space="preserve"> </w:t>
      </w:r>
      <w:r>
        <w:rPr>
          <w:rFonts w:cs="Arial" w:ascii="Arial" w:hAnsi="Arial"/>
          <w:szCs w:val="24"/>
        </w:rPr>
        <w:t>Los hechos declarados probados son constitutivos de un delito de asesinato en grado de tentativa, de los artículos 139.1 y 16   del Código Penal, del que resulta ser autor directo y criminalmente responsable, el procesado Juan Ramón Monzón Caballero. La acreditación de los mismos tiene lugar mediante la valoración de los testimonios depuestos en el plenario, así como de la prueba pericial y la documental.</w:t>
      </w:r>
    </w:p>
    <w:p>
      <w:pPr>
        <w:pStyle w:val="Body1"/>
        <w:ind w:right="485" w:firstLine="600"/>
        <w:jc w:val="both"/>
        <w:rPr>
          <w:rFonts w:ascii="Arial" w:hAnsi="Arial" w:cs="Arial"/>
          <w:szCs w:val="24"/>
        </w:rPr>
      </w:pPr>
      <w:r>
        <w:rPr>
          <w:rFonts w:cs="Arial" w:ascii="Arial" w:hAnsi="Arial"/>
          <w:szCs w:val="24"/>
        </w:rPr>
        <w:t>Concretamente, y  como prueba de cargo suficiente para destruir el derecho a la presunción de inocencia, es preciso valorar la declaración de la víctima en el plenario, practicada con todas las garantías.</w:t>
      </w:r>
    </w:p>
    <w:p>
      <w:pPr>
        <w:pStyle w:val="Body1"/>
        <w:ind w:right="485" w:firstLine="600"/>
        <w:jc w:val="both"/>
        <w:rPr/>
      </w:pPr>
      <w:r>
        <w:rPr>
          <w:rFonts w:cs="Arial" w:ascii="Arial" w:hAnsi="Arial"/>
          <w:szCs w:val="24"/>
        </w:rPr>
        <w:t>Es reiterada la Jurisprudencia que analiza la declaración de la víctima y subraya su virtualidad para enervar el principio de presunción de inocencia, un resumen de la misma encontramos en la reciente sentencia del Tribunal Supremo, de fecha 9 de septiembre de 2009 que ha señalado sobre el particular; “</w:t>
      </w:r>
      <w:r>
        <w:rPr>
          <w:rFonts w:cs="Arial" w:ascii="Arial" w:hAnsi="Arial"/>
          <w:i/>
          <w:szCs w:val="24"/>
        </w:rPr>
        <w:t xml:space="preserve">…Y en concreto, por lo que se refiere a la declaración de la víctima , debe recordarse, como hace la STS nº 409/2004, de 24 de marzo, la oportuna reflexión de esta Sala (STS de 24 de noviembre de 1987, nº 104/02 de 29 de enero y 2035/02 de 4 de diciembre) de que nadie debe padecer el perjuicio de que el suceso que motiva el procedimiento penal se desarrolle en la intimidad de la víctima y del inculpado, so pena de propiciar situaciones de incuestionable impunidad. </w:t>
      </w:r>
    </w:p>
    <w:p>
      <w:pPr>
        <w:pStyle w:val="Body1"/>
        <w:ind w:right="485" w:firstLine="600"/>
        <w:jc w:val="both"/>
        <w:rPr>
          <w:rFonts w:ascii="Arial" w:hAnsi="Arial" w:cs="Arial"/>
          <w:i/>
          <w:i/>
          <w:szCs w:val="24"/>
        </w:rPr>
      </w:pPr>
      <w:r>
        <w:rPr>
          <w:rFonts w:cs="Arial" w:ascii="Arial" w:hAnsi="Arial"/>
          <w:i/>
          <w:szCs w:val="24"/>
        </w:rPr>
        <w:t xml:space="preserve">Por ello es doctrina reiterada la que tiene declarada la aptitud de la sola declaración de la víctima para provocar el decaimiento de la presunción de inocencia (SSTS 434/99, 486/99, 862/2000, 104/2002, 470/2003, entre otras; así como del Tribunal Constitucional, SSTC 201/89, 160/90, 229/91, 64/94, 16/2000, entre otras muchas ). </w:t>
      </w:r>
    </w:p>
    <w:p>
      <w:pPr>
        <w:pStyle w:val="Body1"/>
        <w:ind w:right="485" w:firstLine="600"/>
        <w:jc w:val="both"/>
        <w:rPr>
          <w:rFonts w:ascii="Arial" w:hAnsi="Arial" w:cs="Arial"/>
          <w:i/>
          <w:i/>
          <w:szCs w:val="24"/>
        </w:rPr>
      </w:pPr>
      <w:r>
        <w:rPr>
          <w:rFonts w:cs="Arial" w:ascii="Arial" w:hAnsi="Arial"/>
          <w:i/>
          <w:szCs w:val="24"/>
        </w:rPr>
        <w:t xml:space="preserve">No obstante, como apunta la STS de 13-7-2005, nº 975/2005 , debe ser valorada con cautela, pues se trata de un testigo que de alguna forma está implicado en la cuestión, máxime cuando su testimonio es la noticia del delito y con mayor razón aún cuando se persona en la causa y no solo mantiene una versión determinada de lo ocurrido, sino que apoyándose en ella, sostiene una pretensión punitiva. Es por eso que esta Sala se ha referido en numerosas ocasiones a aspectos relacionados con su valoración, que sin desconocer la importancia de la inmediación, pretenden la objetivación de la conclusión alcanzada mediante un razonamiento que exprese el proceso valorativo llevado a cabo por el Tribunal. En este sentido, valoración en conciencia no significa ni es equiparable a valoración irrazonada, y ese razonamiento debe expresarse en la sentencia. </w:t>
      </w:r>
    </w:p>
    <w:p>
      <w:pPr>
        <w:pStyle w:val="Body1"/>
        <w:ind w:right="485" w:firstLine="600"/>
        <w:jc w:val="both"/>
        <w:outlineLvl w:val="9"/>
        <w:rPr>
          <w:rFonts w:ascii="Arial" w:hAnsi="Arial" w:cs="Arial"/>
          <w:i/>
          <w:i/>
          <w:szCs w:val="24"/>
        </w:rPr>
      </w:pPr>
      <w:r>
        <w:rPr>
          <w:rFonts w:cs="Arial" w:ascii="Arial" w:hAnsi="Arial"/>
          <w:i/>
          <w:szCs w:val="24"/>
        </w:rPr>
        <w:t xml:space="preserve">Sin embargo, hemos de establecer claramente que la jurisprudencia de esta Sala no ha venido a señalar la necesidad de cumplir unos requisitos rígidos para que la declaración de la víctima pueda ser valorada como prueba de cargo suficiente, de manera que si se demuestra su concurrencia haya de concluirse necesariamente que existe prueba y si no se aprecian, también necesariamente hubiera de afirmarse que tal prueba no existe. Simplemente se han señalado pautas de valoración, criterios orientativos , que permiten al Tribunal expresar a lo largo de su razonamiento sobre la prueba aspectos de su valoración que pueden ser controlados en vía de recurso desde puntos de vista objetivos. </w:t>
      </w:r>
    </w:p>
    <w:p>
      <w:pPr>
        <w:pStyle w:val="Body1"/>
        <w:ind w:right="485" w:firstLine="600"/>
        <w:jc w:val="both"/>
        <w:outlineLvl w:val="9"/>
        <w:rPr>
          <w:rFonts w:ascii="Arial" w:hAnsi="Arial" w:cs="Arial"/>
          <w:i/>
          <w:i/>
          <w:szCs w:val="24"/>
        </w:rPr>
      </w:pPr>
      <w:r>
        <w:rPr>
          <w:rFonts w:cs="Arial" w:ascii="Arial" w:hAnsi="Arial"/>
          <w:i/>
          <w:szCs w:val="24"/>
        </w:rPr>
        <w:t xml:space="preserve">Así, se ha dicho que debe comprobarse que el testigo no ha modificado sustancialmente su versión en las distintas ocasiones en las que ha prestado declaración. La persistencia del testigo no ha de identificarse con veracidad, pues tal persistencia puede ser asimismo predicable del acusado, y aunque sus posiciones y obligaciones en el proceso son distintas y de ello pueden extraerse algunas consecuencias de interés para la valoración de la prueba, ambos son personas interesadas en el mantenimiento de una determinada versión de lo ocurrido. Pero la comprobación de la persistencia en la declaración incriminatoria del testigo permite excluir la presencia de un elemento que enturbiaría su credibilidad, lo cual autoriza a continuar con el examen de los elementos disponibles en relación con esta prueba. </w:t>
      </w:r>
    </w:p>
    <w:p>
      <w:pPr>
        <w:pStyle w:val="Body1"/>
        <w:ind w:right="485" w:firstLine="600"/>
        <w:jc w:val="both"/>
        <w:rPr>
          <w:rFonts w:ascii="Arial" w:hAnsi="Arial" w:cs="Arial"/>
          <w:i/>
          <w:i/>
          <w:szCs w:val="24"/>
        </w:rPr>
      </w:pPr>
      <w:r>
        <w:rPr>
          <w:rFonts w:cs="Arial" w:ascii="Arial" w:hAnsi="Arial"/>
          <w:i/>
          <w:szCs w:val="24"/>
        </w:rPr>
        <w:t xml:space="preserve">Igualmente ocurre respecto de la verificación de la inexistencia de datos que indiquen posibles razones para no decir la verdad , como puede ser la enemistad anterior, el odio, el deseo de venganza o similares, los cuales han de vincularse a hechos distintos de los denunciados, pues no es inhabitual que tales sentimientos tengan su origen precisamente en los hechos que se denuncian. Que no existan esas razones no supone que deba aceptarse necesariamente la versión del testigo, pero permiten excluir la existencia de motivos para no hacerlo. </w:t>
      </w:r>
    </w:p>
    <w:p>
      <w:pPr>
        <w:pStyle w:val="Body1"/>
        <w:ind w:right="485" w:firstLine="600"/>
        <w:jc w:val="both"/>
        <w:rPr>
          <w:rFonts w:ascii="Arial" w:hAnsi="Arial" w:cs="Arial"/>
          <w:i/>
          <w:i/>
          <w:szCs w:val="24"/>
        </w:rPr>
      </w:pPr>
      <w:r>
        <w:rPr>
          <w:rFonts w:cs="Arial" w:ascii="Arial" w:hAnsi="Arial"/>
          <w:i/>
          <w:szCs w:val="24"/>
        </w:rPr>
        <w:t>Estos dos aspectos, que deben ser comprobados por el Tribunal, permiten excluir la existencia de razones objetivas para dudar del testigo y hacen razonable la concesión de credibilidad. Aún cuando alguno de ellos concurra, puede ser valorado conjuntamente con los demás. Lo que importa, pues, es que el Tribunal que ha dispuesto de la inmediación, exprese las razones que ha tenido para otorgar credibilidad a la declaración del testigo.</w:t>
      </w:r>
    </w:p>
    <w:p>
      <w:pPr>
        <w:pStyle w:val="Body1"/>
        <w:ind w:right="485" w:firstLine="600"/>
        <w:jc w:val="both"/>
        <w:rPr/>
      </w:pPr>
      <w:r>
        <w:rPr>
          <w:rFonts w:cs="Arial" w:ascii="Arial" w:hAnsi="Arial"/>
          <w:i/>
          <w:szCs w:val="24"/>
        </w:rPr>
        <w:t>El tercer elemento al que habitualmente se hace referencia, viene constituido por la existencia de alguna clase de corroboración de la declaración de la víctima, especialmente cuando tal corroboración es posible dadas las características del hecho concretamente denunciado. No se trata ya de excluir razones para dudar del testigo, sino, dando un paso más, de comprobar la existencia de motivos para aceptar su declaración como prueba de cargo</w:t>
      </w:r>
      <w:r>
        <w:rPr>
          <w:rFonts w:cs="Arial" w:ascii="Arial" w:hAnsi="Arial"/>
          <w:szCs w:val="24"/>
        </w:rPr>
        <w:t>”.</w:t>
      </w:r>
    </w:p>
    <w:p>
      <w:pPr>
        <w:pStyle w:val="Body1"/>
        <w:ind w:right="485" w:firstLine="600"/>
        <w:jc w:val="both"/>
        <w:rPr>
          <w:rFonts w:ascii="Arial" w:hAnsi="Arial" w:cs="Arial"/>
          <w:szCs w:val="24"/>
        </w:rPr>
      </w:pPr>
      <w:r>
        <w:rPr>
          <w:rFonts w:cs="Arial" w:ascii="Arial" w:hAnsi="Arial"/>
          <w:szCs w:val="24"/>
        </w:rPr>
        <w:t xml:space="preserve">Pues bien, en el presente procedimiento la víctima  ha merecido para la Sala absoluta credibilidad, tal y como a continuación se expondrá. </w:t>
      </w:r>
    </w:p>
    <w:p>
      <w:pPr>
        <w:pStyle w:val="Body1"/>
        <w:ind w:right="485" w:firstLine="600"/>
        <w:jc w:val="both"/>
        <w:rPr/>
      </w:pPr>
      <w:r>
        <w:rPr>
          <w:rFonts w:cs="Arial" w:ascii="Arial" w:hAnsi="Arial"/>
          <w:szCs w:val="24"/>
        </w:rPr>
        <w:t>La perjudicada declaró en el Plenario, manifestando que en la fecha de los hechos era pareja del acusado, desde hacía más de veintitrés años, con dos hijos en común, y varios hijos de cada una de sus relaciones anteriores, concretamente, el acusado tenía una hija de una relación anterior y Dolores tres hijos, si bien en el hogar familiar convivían, en el momento de los hechos, junto a la pareja, los hijos comunes y la novia de uno de ellos. Concretó la perjudicada que en el mes de julio de 2013, cuando suceden los hechos que aquí se enjuician, hacía tres meses que prácticamente no hablaba con Juan Ramón, y dormían en habitaciones separadas.   Explicó como el acusado la había acusado de ponerle los cuernos con el dueño de una de las casas que limpiaba Dolores, diciéndole que la había estado siguiendo, que le había dicho que la había ido a buscar al trabajo, había tocado y ella no había abierto la puerta, explicándole ella que no tenía autorización para abrir. Manifestó la perjudicada que no era la primera vez que sucedían hechos similares, explicando que la relación había tenido varias pausas. Concretamente, detalló como en una ocasión Juan Ramón se llevó de madrugada la bombona con la que funcionaba la cocina, de tal forma que cuando su hijo despertó no podía prepararle el biberón, señalando también que en muchas ocasiones, cuando discutían, la amenazaba. Así, en esos tres meses en los que llevaban sin hablarse, explicó Dolores como en ocasiones le decía “...</w:t>
      </w:r>
      <w:r>
        <w:rPr>
          <w:rFonts w:cs="Arial" w:ascii="Arial" w:hAnsi="Arial"/>
          <w:i/>
          <w:szCs w:val="24"/>
        </w:rPr>
        <w:t>para lo que te queda que son tres o cuatro meses...</w:t>
      </w:r>
      <w:r>
        <w:rPr>
          <w:rFonts w:cs="Arial" w:ascii="Arial" w:hAnsi="Arial"/>
          <w:szCs w:val="24"/>
        </w:rPr>
        <w:t>”; o “...</w:t>
      </w:r>
      <w:r>
        <w:rPr>
          <w:rFonts w:cs="Arial" w:ascii="Arial" w:hAnsi="Arial"/>
          <w:i/>
          <w:szCs w:val="24"/>
        </w:rPr>
        <w:t>voy a hacerte lo mismo que al médico de Jinámar...</w:t>
      </w:r>
      <w:r>
        <w:rPr>
          <w:rFonts w:cs="Arial" w:ascii="Arial" w:hAnsi="Arial"/>
          <w:szCs w:val="24"/>
        </w:rPr>
        <w:t xml:space="preserve">”, en alusión a un médico al que al parecer mataron allí. </w:t>
      </w:r>
    </w:p>
    <w:p>
      <w:pPr>
        <w:pStyle w:val="Body1"/>
        <w:ind w:right="485" w:firstLine="600"/>
        <w:jc w:val="both"/>
        <w:rPr>
          <w:rFonts w:ascii="Arial" w:hAnsi="Arial" w:cs="Arial"/>
          <w:szCs w:val="24"/>
        </w:rPr>
      </w:pPr>
      <w:r>
        <w:rPr>
          <w:rFonts w:cs="Arial" w:ascii="Arial" w:hAnsi="Arial"/>
          <w:szCs w:val="24"/>
        </w:rPr>
        <w:t xml:space="preserve">El procesado corroboró en parte dichas manifestaciones, si bien negó las amenazas, sí manifestó, como reconocieron la práctica totalidad de los testigos que declararon en el Plenario, que en julio de 2013 la relación estaba muerta, no tenían relación ni hablaba con Dolores pero sí convivían, durmiendo en habitaciones separadas. Afirmó el acusado que su pareja salía pero que él no sabía donde iba, y que ella decía que iba a trabajar, que iba a limpiar una casa en Telde, él le llevaba a Telde pero no en los últimos meses. Negó haber pensado que Dolores le fuera infiel, afirmando que nunca le dijo nada en ese sentido ni a ella ni a nadie. </w:t>
      </w:r>
    </w:p>
    <w:p>
      <w:pPr>
        <w:pStyle w:val="Body1"/>
        <w:ind w:right="485" w:firstLine="600"/>
        <w:jc w:val="both"/>
        <w:rPr>
          <w:rFonts w:ascii="Arial" w:hAnsi="Arial" w:cs="Arial"/>
          <w:szCs w:val="24"/>
        </w:rPr>
      </w:pPr>
      <w:r>
        <w:rPr>
          <w:rFonts w:cs="Arial" w:ascii="Arial" w:hAnsi="Arial"/>
          <w:szCs w:val="24"/>
        </w:rPr>
        <w:t>Como se ha expuesto, también los testigos, fundamentalmente las personas que convivían en el mismo domicilio, Juan Ramón hijo y María José Rosaura, reconocieron la mala relación que en la fecha de los hechos tenían Juan Ramón y Dolores. Manifestó Juan Ramón Monzón Suárez, que en julio de 2013 vivían en casa de sus padres, junto a éstos, él mismo, su pareja y su hermano pequeño, admitiendo que en dichas fechas la pareja no estaba bien, y que casi no se hablaban y dormían en habitaciones separadas, declarando que puede que hubiera insultos y amenazas, mutuos, que se faltaban ambos el respeto, afirmó que si bien su madre no se lo llegó a decir, él percibía que su madre no se quería quedar sola con su padre. Pese a negar el acusado este extremo, afirmó el hijo de ambos que su padre le había comentado que tenía celos por el dueño de una casa que iba a limpiar su madre, que le estaba engañando y que le iba a poner un inspector, incluso le dijo que había estado por allí y había visto un señor en la ventana, explicándole su hijo entonces que   sería el dueño de la casa.</w:t>
      </w:r>
    </w:p>
    <w:p>
      <w:pPr>
        <w:pStyle w:val="Body1"/>
        <w:ind w:right="485" w:firstLine="600"/>
        <w:jc w:val="both"/>
        <w:rPr>
          <w:rFonts w:ascii="Arial" w:hAnsi="Arial" w:cs="Arial"/>
          <w:szCs w:val="24"/>
        </w:rPr>
      </w:pPr>
      <w:r>
        <w:rPr>
          <w:rFonts w:cs="Arial" w:ascii="Arial" w:hAnsi="Arial"/>
          <w:szCs w:val="24"/>
        </w:rPr>
        <w:t xml:space="preserve">La mala relación fue expuesta también por la nuera de Juan Ramón  y Dolores, María José Rosaura. Afirmó que entonces no se hablaban, que tuvieron una pequeña disputa que incluso presenció la testigo, en la que Juan Ramón le había dicho a Dolores que tenía otra pareja, y que le había visto por la ventana. </w:t>
      </w:r>
    </w:p>
    <w:p>
      <w:pPr>
        <w:pStyle w:val="Body1"/>
        <w:ind w:right="485" w:firstLine="600"/>
        <w:jc w:val="both"/>
        <w:rPr>
          <w:rFonts w:ascii="Arial" w:hAnsi="Arial" w:cs="Arial"/>
          <w:szCs w:val="24"/>
        </w:rPr>
      </w:pPr>
      <w:r>
        <w:rPr>
          <w:rFonts w:cs="Arial" w:ascii="Arial" w:hAnsi="Arial"/>
          <w:szCs w:val="24"/>
        </w:rPr>
        <w:tab/>
        <w:t xml:space="preserve"> De esta forma, y pese a la negativa del procesado, corroboran los testigos lo manifestado por la víctima, ésto es, que inmediatamente antes de los hechos, el acusado estaba en la creencia de que Dolores le era infiel, llegando incluso a seguirla a la vivienda en la que trabajaba.</w:t>
      </w:r>
    </w:p>
    <w:p>
      <w:pPr>
        <w:pStyle w:val="Body1"/>
        <w:ind w:right="485" w:firstLine="600"/>
        <w:jc w:val="both"/>
        <w:rPr>
          <w:rFonts w:ascii="Arial" w:hAnsi="Arial" w:cs="Arial"/>
          <w:szCs w:val="24"/>
        </w:rPr>
      </w:pPr>
      <w:r>
        <w:rPr>
          <w:rFonts w:cs="Arial" w:ascii="Arial" w:hAnsi="Arial"/>
          <w:szCs w:val="24"/>
        </w:rPr>
        <w:t>Sentado lo anterior, procede analizar lo sucedido el día 15 de julio de 2013, comenzando por un dato que fue también fue admitido por la totalidad de los testigos, incluso por el procesado, en cuanto a los alimentos que entonces, se preparaban en la vivienda familiar.</w:t>
      </w:r>
    </w:p>
    <w:p>
      <w:pPr>
        <w:pStyle w:val="Body1"/>
        <w:ind w:right="485" w:firstLine="600"/>
        <w:jc w:val="both"/>
        <w:rPr>
          <w:rFonts w:ascii="Arial" w:hAnsi="Arial" w:cs="Arial"/>
          <w:szCs w:val="24"/>
        </w:rPr>
      </w:pPr>
      <w:r>
        <w:rPr>
          <w:rFonts w:cs="Arial" w:ascii="Arial" w:hAnsi="Arial"/>
          <w:szCs w:val="24"/>
        </w:rPr>
        <w:t>Manifestaron tanto los testigos como el procesado que Dolores era quien cocinaba y realizaba las labores del hogar. Explicó ésta que estaba a dieta desde dos meses antes de que sucedieran los hechos, ya que tenía muchas molestias en la rodilla y había acudido a un especialista quien le dijo que para someterse a una operación tenía que adelgazar previamente treinta kilos, ya que si no partiría la placa. Por dicho motivo se puso a dieta y comía a diario purés, de tal forma que cocinaba la comida del resto de la familia, por un lado, y por otro sus purés, que normalmente cocinaba para que le durara unos tres días, sin congelarlo. No solo los testigos, sino también el procesado, manifestaron conocer perfectamente dicho particular. Afirmó el procesado que sabía que Dolores estaba a dieta, que ella le había dicho que el médico le había aconsejado adelgazar y que por dicho motivo hacía dos comidas, una para ella y otra para el resto de la familia, explicando la pareja de su hijo Juan Ramón, María, que Dolores nunca hacía puré para el resto de la familia, sino potaje, conociendo todos ellos perfectamente que el puré era solo para ella. De forma gráfica explicó Dolores que llevar la dieta era caro y que por eso ella molía la verdura y la hacía puré, porque era más económico que otro tipo de dieta. Si bien trató de hacer ver el procesado, en el Plenario, que no sabía exactamente cual era la comida de Dolores, sí es cierto que en el Juzgado de Instrucción (folio 165-103), manifestó que sabía que su mujer se hacía comida para ella sola, y que sus hijos le habían dicho que tomaba ensalada y puré, resultando acreditado, de esta forma, que el procesado conocía perfectamente, como no podía ser de otra manera, ya que residía en el domicilio y así lo ha manifestado, los purés que, solo para ella misma, cocinaba Dolores.</w:t>
      </w:r>
    </w:p>
    <w:p>
      <w:pPr>
        <w:pStyle w:val="Body1"/>
        <w:ind w:right="485" w:firstLine="600"/>
        <w:jc w:val="both"/>
        <w:rPr>
          <w:rFonts w:ascii="Arial" w:hAnsi="Arial" w:cs="Arial"/>
          <w:szCs w:val="24"/>
        </w:rPr>
      </w:pPr>
      <w:r>
        <w:rPr>
          <w:rFonts w:cs="Arial" w:ascii="Arial" w:hAnsi="Arial"/>
          <w:szCs w:val="24"/>
        </w:rPr>
        <w:t>De esta forma, manifestó Dolores que el día 15 de julio guardaba puré en la nevera, que había hecho unos dos días antes, manifestando su hijo que Dolores había comido dicho puré en los días anteriores, sin sufrir molestia alguna.</w:t>
      </w:r>
    </w:p>
    <w:p>
      <w:pPr>
        <w:pStyle w:val="Body1"/>
        <w:ind w:right="485" w:firstLine="600"/>
        <w:jc w:val="both"/>
        <w:rPr>
          <w:rFonts w:ascii="Arial" w:hAnsi="Arial" w:cs="Arial"/>
          <w:szCs w:val="24"/>
        </w:rPr>
      </w:pPr>
      <w:r>
        <w:rPr>
          <w:rFonts w:cs="Arial" w:ascii="Arial" w:hAnsi="Arial"/>
          <w:szCs w:val="24"/>
        </w:rPr>
        <w:t xml:space="preserve">En cuanto a lo sucedido el día de los hechos. Manifestaron los testigos, Juan Ramón y su pareja, que el día 15 salieron temprano y estuvieron todo el día fuera, sin que volvieran al domicilio hasta que son avisados de que Dolores se sentía mal. El procesado también manifestó que había estado fuera de casa, pero admitió que estuvo en la vivienda al mediodía, con la única compañía de su hijo menor de edad, de tal forma que tuvo oportunidad de poner el veneno en el puré. </w:t>
      </w:r>
    </w:p>
    <w:p>
      <w:pPr>
        <w:pStyle w:val="Body1"/>
        <w:ind w:right="485" w:firstLine="600"/>
        <w:jc w:val="both"/>
        <w:rPr/>
      </w:pPr>
      <w:r>
        <w:rPr>
          <w:rFonts w:cs="Arial" w:ascii="Arial" w:hAnsi="Arial"/>
          <w:szCs w:val="24"/>
        </w:rPr>
        <w:t xml:space="preserve">Declaró Dolores que ese día llegaron sus vecinas, si bien reconoció tener lagunas de lo que había sucedido entonces, ya que por ejemplo, sus vecinas le dijeron posteriormente que habían visto al acusado entrar en la vivienda y ella no lo recordaba. Sí recordó el momento en que se quedó sola en su cocina, tras marcharse sus vecinas,  manifestó que tenía mucha hambre, y que comió desesperadamente el puré que guardaba en la nevera, tras calentarlo. Concretamente explicó que comió una primera cucharada y que le supo amargo, a continuación una segunda y lo volvió a notar muy amargo, y como en la tercera cucharada notó como semillas o un grano muy finito, no comió más, puso el caldero en el fregadero y el resto del puré en la nevera y sobre la marcha empezó a sentirse mareada y se fue a casa de su vecina, que vive a unos tres o cuatro metros de su vivienda, notó como se iba de un lado a otro, y se sentía muy mal, el marido de su vecina le contestó y ella le manifestó que le habían envenenado, que le había echado veneno en la comida, a continuación vomitó, se hizo caca y le salía </w:t>
      </w:r>
      <w:r>
        <w:rPr>
          <w:rFonts w:cs="Arial" w:ascii="Arial" w:hAnsi="Arial"/>
          <w:i/>
          <w:szCs w:val="24"/>
        </w:rPr>
        <w:t xml:space="preserve">espumarada </w:t>
      </w:r>
      <w:r>
        <w:rPr>
          <w:rFonts w:cs="Arial" w:ascii="Arial" w:hAnsi="Arial"/>
          <w:szCs w:val="24"/>
        </w:rPr>
        <w:t xml:space="preserve">por la boca. Que cuando salió Antonia de la vivienda le dijo </w:t>
      </w:r>
      <w:r>
        <w:rPr>
          <w:rFonts w:cs="Arial" w:ascii="Arial" w:hAnsi="Arial"/>
          <w:i/>
          <w:szCs w:val="24"/>
        </w:rPr>
        <w:t>Ramón me envenenó</w:t>
      </w:r>
      <w:r>
        <w:rPr>
          <w:rFonts w:cs="Arial" w:ascii="Arial" w:hAnsi="Arial"/>
          <w:szCs w:val="24"/>
        </w:rPr>
        <w:t xml:space="preserve"> y le llevaron a la casa, sin recordar lo que pasó a continuación. Explicó la perjudicada que desde que  en un primer momento no se dio cuenta de las semillas que tenía el puré porque lo había hecho con espinacas congeladas y era muy oscuro, pero tan pronto las notó en la boca y las vio se acordó de un veneno que su pareja utilizaba para los tomates maduros, para matar los lagartos y que también en una ocasión lo había puesto en comida para gatos y había matado un montón de gatos.</w:t>
      </w:r>
    </w:p>
    <w:p>
      <w:pPr>
        <w:pStyle w:val="Body1"/>
        <w:ind w:right="485" w:firstLine="600"/>
        <w:jc w:val="both"/>
        <w:rPr/>
      </w:pPr>
      <w:r>
        <w:rPr>
          <w:rFonts w:cs="Arial" w:ascii="Arial" w:hAnsi="Arial"/>
          <w:szCs w:val="24"/>
        </w:rPr>
        <w:t xml:space="preserve">Lo cierto es que resultó acreditado también en el juicio oral, el acceso que tenía el acusado a distintos venenos, ya que junto a la vivienda en la que reside hay un terreno y guarda venenos tanto en un cuarto de aperos como en un terreno próximo a la vivienda. Concretamente, se refirió el procesado, tanto en el Juzgado de Instrucción como en el juicio oral, a una sustancia granulada, de color oscuro, que definió como </w:t>
      </w:r>
      <w:r>
        <w:rPr>
          <w:rFonts w:cs="Arial" w:ascii="Arial" w:hAnsi="Arial"/>
          <w:i/>
          <w:szCs w:val="24"/>
        </w:rPr>
        <w:t>gratina para los caracoles</w:t>
      </w:r>
      <w:r>
        <w:rPr>
          <w:rFonts w:cs="Arial" w:ascii="Arial" w:hAnsi="Arial"/>
          <w:szCs w:val="24"/>
        </w:rPr>
        <w:t xml:space="preserve">, negando sin embargo haber puesto veneno en el puré de su pareja. </w:t>
      </w:r>
    </w:p>
    <w:p>
      <w:pPr>
        <w:pStyle w:val="Body1"/>
        <w:ind w:right="485" w:firstLine="600"/>
        <w:jc w:val="both"/>
        <w:rPr>
          <w:rFonts w:ascii="Arial" w:hAnsi="Arial" w:cs="Arial"/>
          <w:szCs w:val="24"/>
        </w:rPr>
      </w:pPr>
      <w:r>
        <w:rPr>
          <w:rFonts w:cs="Arial" w:ascii="Arial" w:hAnsi="Arial"/>
          <w:szCs w:val="24"/>
        </w:rPr>
        <w:t>En el mismo sentido declararon los testigos, detallando la existencia de distintos venenos, tanto en el referido cuarto de aperos, del que tan solo tenían llaves el acusado y su hijo Juan Ramón, como en un terreno próximo, afirmando el acusado que varios de dichos venenos los había comprado y otros se los habían regalado. Declararon los testigos que los venenos eran utilizados por el acusado, ya que si su hijo Juan Ramón tenía llave del cuarto era porque guardaba allí herramientas e instrumentos relacionados con los coches, pero sin dedicarse él mismo a labores agrícolas, tal y como declaró no solo él sino  confirmó también su madre.</w:t>
      </w:r>
    </w:p>
    <w:p>
      <w:pPr>
        <w:pStyle w:val="Body1"/>
        <w:ind w:right="485" w:firstLine="600"/>
        <w:jc w:val="both"/>
        <w:rPr>
          <w:rFonts w:ascii="Arial" w:hAnsi="Arial" w:cs="Arial"/>
          <w:szCs w:val="24"/>
        </w:rPr>
      </w:pPr>
      <w:r>
        <w:rPr>
          <w:rFonts w:eastAsia="Arial" w:cs="Arial" w:ascii="Arial" w:hAnsi="Arial"/>
          <w:szCs w:val="24"/>
        </w:rPr>
        <w:t xml:space="preserve"> </w:t>
      </w:r>
      <w:r>
        <w:rPr>
          <w:rFonts w:cs="Arial" w:ascii="Arial" w:hAnsi="Arial"/>
          <w:szCs w:val="24"/>
        </w:rPr>
        <w:t>Se comprobó tras la entrada y registro efectuada por la policía, en el cuarto de aperos (folios 143 y 144), la existencia de varios venenos, que eran utilizados por el acusado, si bien ninguno que se correspondiera con el que se encontró en el puré. Explicaron los Agentes que intervinieron en dicha diligencia, con números 107.275, 57.913 y 49.878 que encontraron varias sustancias, pesticidas de diferentes marcas, algunas en sus embalajes originales y otras no, recordando el primero de los Agentes que el hijo de Dolores y Juan Ramón los había acompañado en la práctica de la diligencia y les manifestó que echaba en falta una garrafa de agua llena de algo, pero que ya no la encontraba, extremo que no recordaban los dos últimos agentes. Sí manifestó Juan Ramón hijo en el Plenario que había echado de menos, tras los hechos, un bote, como de suavizante, de veneno para los ratones, un granulado negro fino, lo que ya desde su declaración policial inicial, el 5 de agosto de 2013 (folio 413), había manifestado.</w:t>
      </w:r>
    </w:p>
    <w:p>
      <w:pPr>
        <w:pStyle w:val="Body1"/>
        <w:ind w:right="485" w:firstLine="600"/>
        <w:jc w:val="both"/>
        <w:rPr>
          <w:rFonts w:ascii="Arial" w:hAnsi="Arial" w:cs="Arial"/>
          <w:szCs w:val="24"/>
        </w:rPr>
      </w:pPr>
      <w:r>
        <w:rPr>
          <w:rFonts w:cs="Arial" w:ascii="Arial" w:hAnsi="Arial"/>
          <w:szCs w:val="24"/>
        </w:rPr>
        <w:t xml:space="preserve">De este modo, ha podido comprobar la Sala que  la declaración de la víctima resultó plenamente coincidente con lo declarado anteriormente, en el Juzgado de Instrucción y lo manifestado a los Agentes que se personaron en el Hospital cuando aún estaba ingresada. Afirmaron ambos, con nº 107.278 y 107.281 que habían ido al Hospital y hablaron en primer lugar con el médico, quien les manifestó que se trataba de una intoxicación, y que descartaba un intento de suicidio, comentando a los Agentes la víctima que había cenado una crema de verduras y que notó algo raro, que sospechaba que su marido le había podido introducir veneno en la comida porque la relación se había deteriorado y los insultos y amenazas eran constantes, concretamente, que le había dicho que le iba a hacer lo mismo que al médico de Jinámar y que iba a quemar la casa con ella y con sus hijos. </w:t>
      </w:r>
    </w:p>
    <w:p>
      <w:pPr>
        <w:pStyle w:val="Body1"/>
        <w:ind w:right="485" w:firstLine="600"/>
        <w:jc w:val="both"/>
        <w:rPr>
          <w:rFonts w:ascii="Arial" w:hAnsi="Arial" w:cs="Arial"/>
          <w:szCs w:val="24"/>
        </w:rPr>
      </w:pPr>
      <w:r>
        <w:rPr>
          <w:rFonts w:cs="Arial" w:ascii="Arial" w:hAnsi="Arial"/>
          <w:szCs w:val="24"/>
        </w:rPr>
        <w:t>Dicha declaración se prestó bajo los principios de inmediación, contradicción, publicidad y oralidad, y se corrobora además con los datos periféricos, informes médicos, y las declaraciones de los testigos, que a continuación se examinarán.</w:t>
      </w:r>
    </w:p>
    <w:p>
      <w:pPr>
        <w:pStyle w:val="Body1"/>
        <w:ind w:right="485" w:firstLine="600"/>
        <w:jc w:val="both"/>
        <w:rPr>
          <w:rFonts w:ascii="Arial" w:hAnsi="Arial" w:cs="Arial"/>
          <w:szCs w:val="24"/>
        </w:rPr>
      </w:pPr>
      <w:r>
        <w:rPr>
          <w:rFonts w:cs="Arial" w:ascii="Arial" w:hAnsi="Arial"/>
          <w:szCs w:val="24"/>
        </w:rPr>
        <w:t>Las declaraciones testificales resultan sumamente relevantes para analizar toda la secuencia que tuvo lugar tras consumir Dolores el puré, ya que, como se ha dicho, la misma no recordaba lo sucedido tras llegar a casa de su vecina Antonia, resultando determinantes los datos aportados por los testigos que han declarado en el Plenario, para lograr la Sala la certeza de que los hechos sucedieron tal y como se han declarado probados.</w:t>
      </w:r>
    </w:p>
    <w:p>
      <w:pPr>
        <w:pStyle w:val="Body1"/>
        <w:ind w:right="485" w:firstLine="600"/>
        <w:jc w:val="both"/>
        <w:rPr>
          <w:rFonts w:ascii="Arial" w:hAnsi="Arial" w:cs="Arial"/>
          <w:szCs w:val="24"/>
        </w:rPr>
      </w:pPr>
      <w:r>
        <w:rPr>
          <w:rFonts w:cs="Arial" w:ascii="Arial" w:hAnsi="Arial"/>
          <w:szCs w:val="24"/>
        </w:rPr>
        <w:t>En primer lugar, coincidieron todos los testigos que atendieron a Dolores tras lo sucedido, que gritaba que la habían envenenado, que le habían echado veneno en la comida, si bien no fueron todos coincidentes en cuanto al extremo de si hizo referencia entonces a Juan Ramón o a Ramón, su pareja, o, por el contrario, se limitaba a decir que la habían envenenado. Concretamente, afirmaron tanto su hijo Juan Ramón, como su nuera María y el sanitario de emergencias que acudió a la vivienda y atendió a la perjudicada, que Dolores decía que la había envenenado su marido, así lo afirmó, en primer lugar, Francisco Javier Tejera Betancor,  también lo manifestó en el Juzgado de Instrucción (folios 622 y 623), santiario de emergencias y encargado, como el mismo afirmó en el juicio oral, de conducir la unidad y ayudar al enfermero.</w:t>
      </w:r>
    </w:p>
    <w:p>
      <w:pPr>
        <w:pStyle w:val="Body1"/>
        <w:ind w:right="485" w:firstLine="600"/>
        <w:jc w:val="both"/>
        <w:rPr/>
      </w:pPr>
      <w:r>
        <w:rPr>
          <w:rFonts w:cs="Arial" w:ascii="Arial" w:hAnsi="Arial"/>
          <w:szCs w:val="24"/>
        </w:rPr>
        <w:t>Manifestó que cuando llegó a la vivienda había mucha gente, hijos, vecinos...y que la señora le dijo que su marido le había echado veneno en la comida y la había envenenado, también escucharon Juan Ramón hijo y su pareja a Dolores decir “</w:t>
      </w:r>
      <w:r>
        <w:rPr>
          <w:rFonts w:cs="Arial" w:ascii="Arial" w:hAnsi="Arial"/>
          <w:i/>
          <w:szCs w:val="24"/>
        </w:rPr>
        <w:t>Ramón me envenenó</w:t>
      </w:r>
      <w:r>
        <w:rPr>
          <w:rFonts w:cs="Arial" w:ascii="Arial" w:hAnsi="Arial"/>
          <w:szCs w:val="24"/>
        </w:rPr>
        <w:t xml:space="preserve">”, explicando Juan Ramón que no la creía y que él mismo le dijo a su madre que se dejara de boberías. Es preciso hacer un inciso para explicar, que tanto los testigos como el procesado, han explicado que la relación entre Juan Ramón y su hijo Juan Ramón era buena, si bien afirmaron también todos que el procesado no se llevaba bien con los hijos que su pareja había aportado a la relación, especialmente con Lorenzo, sí se llevaba bien con su hijo Juan Ramón, de ahí que el testimonio de éste haya resultado especialmente relevante para la Sala, explicando el testigo su sorpresa y su incredulidad cuando su madre acusaba a su padre de haberla envenenado, llegando a decirle que no dijera boberías. </w:t>
      </w:r>
    </w:p>
    <w:p>
      <w:pPr>
        <w:pStyle w:val="Body1"/>
        <w:ind w:right="485" w:firstLine="600"/>
        <w:jc w:val="both"/>
        <w:rPr>
          <w:rFonts w:ascii="Arial" w:hAnsi="Arial" w:cs="Arial"/>
          <w:szCs w:val="24"/>
        </w:rPr>
      </w:pPr>
      <w:r>
        <w:rPr>
          <w:rFonts w:cs="Arial" w:ascii="Arial" w:hAnsi="Arial"/>
          <w:szCs w:val="24"/>
        </w:rPr>
        <w:t xml:space="preserve">Es cierto, como se puso de manifiesto a lo largo del Plenario, que no todos los testigos que declararon en el Plenario escucharon a la perjudicada referirse expresamente a Ramón, o, al menos, así lo manifestaron en el Plenario, ya que declaró el enfermero que atendió a Dolores en el domicilio de su vecina, que si bien no escuchó que ella dijera que había sido el marido, sí lo decían dos señoras que allí se encontraban, refiriéndose a las vecinas Antonia y Lolita, únicas señoras presentes en el lugar de los hechos. En cualquier caso, es perfectamente posible que no todos los testigos escucharan  a la denunciante decir quien la habían envenenado. No puede olvidarse que Dolores se encontraba muy mal, vomitando, se trataba de una situación sumamente tensa y eran muchas las personas que trataban de auxiliarla en el baño, con lo que puede que no todas se percataran de todo lo que decía, explicándolo con claridad el testigo, sanitario, al afirmar que puede ser que su compañero no lo oyera pero que él lo había oído con claridad. </w:t>
      </w:r>
    </w:p>
    <w:p>
      <w:pPr>
        <w:pStyle w:val="Body1"/>
        <w:ind w:right="485" w:firstLine="600"/>
        <w:jc w:val="both"/>
        <w:rPr>
          <w:rFonts w:ascii="Arial" w:hAnsi="Arial" w:cs="Arial"/>
          <w:szCs w:val="24"/>
        </w:rPr>
      </w:pPr>
      <w:r>
        <w:rPr>
          <w:rFonts w:cs="Arial" w:ascii="Arial" w:hAnsi="Arial"/>
          <w:szCs w:val="24"/>
        </w:rPr>
        <w:t>En cualquier caso, sí declaró el enfermero que acude al domicilio, D. Juan Miguel García Yánez, que desde un principio, por los síntomas que presentaba la perjudicada, sospechó de una intoxicación alimentaria, pupilas mióticas, excesiva salivación, diciendo que la habían envenenado, y que, como se ha dicho, él no escuchó que ella dijera que había sido el marido, pero sí lo decían dos señoras que allí se encontraban.  Le dio soporte ventilatorio y le inyectó atropina para aumentar la frecuencia cardíaca y sueroterapia. Explicó el testigo que acudieron en una ambulancia de soporte vital avanzado, y que mantiene un contacto directo, en todo momento, con el médico coordinador. Decidió trasladarla al Centro de Salu para que fuera valorada por un médico y una vez allí se decidió y así lo confirmó la Dra. Doña Paola Roxana Coronel, trasladarla en una ambulancia medicalizada al Hospital Insular, ya que su estado era grave.</w:t>
      </w:r>
    </w:p>
    <w:p>
      <w:pPr>
        <w:pStyle w:val="Body1"/>
        <w:ind w:right="485" w:firstLine="600"/>
        <w:jc w:val="both"/>
        <w:rPr>
          <w:rFonts w:ascii="Arial" w:hAnsi="Arial" w:cs="Arial"/>
          <w:szCs w:val="24"/>
        </w:rPr>
      </w:pPr>
      <w:r>
        <w:rPr>
          <w:rFonts w:cs="Arial" w:ascii="Arial" w:hAnsi="Arial"/>
          <w:szCs w:val="24"/>
        </w:rPr>
        <w:t xml:space="preserve">Como ya se ha expuesto, Dolores no consumió todo el puré que quedaba, ni lo tiró a la basura, por el contrario, manifestó que, tras servirse el que pensaba cenar, guardó el recipiente con el puré, nuevamente en la nevera, y puso el caldero en el fregadero. Es evidente que, consumido el puré inmediatamente después de cogerlo de la nevera, sin que nadie más lo manipulara, el veneno debía encontrarse en todo el puré, por lo que deviene de especial importancia lo que sucedió a continuación con el envase en el que se encontraba el puré que no llegó a consumir la perjudicada. </w:t>
      </w:r>
    </w:p>
    <w:p>
      <w:pPr>
        <w:pStyle w:val="Body1"/>
        <w:ind w:right="485" w:firstLine="600"/>
        <w:jc w:val="both"/>
        <w:rPr>
          <w:rFonts w:ascii="Arial" w:hAnsi="Arial" w:cs="Arial"/>
          <w:szCs w:val="24"/>
        </w:rPr>
      </w:pPr>
      <w:r>
        <w:rPr>
          <w:rFonts w:cs="Arial" w:ascii="Arial" w:hAnsi="Arial"/>
          <w:szCs w:val="24"/>
        </w:rPr>
        <w:t xml:space="preserve">Manifestó el sanitario de emergencias, Sr. Tejera, que, cuando ya se iban, vio a una chica venir con una bolsa que tenía uno o dos tupper y le preguntó que hacía con eso, diciéndole el testigo que lo llevara al Hospital Insular. La chica era María José Rosaura, quien declaró en el Plenario que Lolita, una vecina, le había dicho que cogiera el puré y ella cogió el bote del puré que estaba en la nevera y un plato de tomates que estaba en la mesa, y que le dijeron que lo guardara. Posteriormente, es un dato admitido también por el procesado, que en el mismo vehículo se subieron el acusado junto a su hijo Juan Ramón y su nuera, ésta última portando la bolsa con los referidos recipientes. Manifestaron tanto el hijo del acusado, Juan Ramón, como su pareja, que el acusado insistía, durante el trayecto, en que tenían que tirar el puré, explicaba María que ella le decía que no pero pese a ello el insistía que había que tirarlo, corroborando su pareja dicho extremo. </w:t>
      </w:r>
    </w:p>
    <w:p>
      <w:pPr>
        <w:pStyle w:val="Body1"/>
        <w:ind w:right="485" w:firstLine="600"/>
        <w:jc w:val="both"/>
        <w:rPr/>
      </w:pPr>
      <w:r>
        <w:rPr>
          <w:rFonts w:cs="Arial" w:ascii="Arial" w:hAnsi="Arial"/>
          <w:szCs w:val="24"/>
        </w:rPr>
        <w:t xml:space="preserve">Momentos después, señaló María, cuando llegaron al Centro de Salud, la testigo pudo observar, mientras se ponía la chaqueta, como el acusado se dirigía un contenedor de basura y tiraba la bolsa con los recipientes. Añadió que ella no le dijo nada en ese momento y que sí se lo dijo a su novio, comprobando además como después de tirar el puré el acusado se quedaba más tranquilo. A continuación, tras parar en el McDonald a comer, se dirigieron los tres al Hospital Insular,donde habían trasladado a su madre. Afirmó el testigo, Juan Ramón, que en un primer momento, cuando su novia le dijo que su padre había tirado el puré, él </w:t>
      </w:r>
      <w:r>
        <w:rPr>
          <w:rFonts w:cs="Arial" w:ascii="Arial" w:hAnsi="Arial"/>
          <w:i/>
          <w:szCs w:val="24"/>
        </w:rPr>
        <w:t>pasó de todo</w:t>
      </w:r>
      <w:r>
        <w:rPr>
          <w:rFonts w:cs="Arial" w:ascii="Arial" w:hAnsi="Arial"/>
          <w:szCs w:val="24"/>
        </w:rPr>
        <w:t xml:space="preserve">, pero que al llegar al Hospital le dijeron que madre estaba en la UVI y que estaba envenenada y que si tenían los restos del puré había que congelarlos y llevarlos a la policía, por lo que decidió, junto a su novia, regresar al contenedor situado junto al Centro de Salud de El Calero, donde lo había arrojado el procesado comprobando que, bajo varias bolsas de basura, todas cerradas, se encontraba la bolsa de los recipientes abierta, abierto también el recipiente del puré y parcialmente esparcido su contenido. El testigo cogió el tupper como estaba y lo cerró, añadiendo que se había manchado con el puré y que le quemó la piel, manifestando María que ella también se había manchado y le salieron unas </w:t>
      </w:r>
      <w:r>
        <w:rPr>
          <w:rFonts w:cs="Arial" w:ascii="Arial" w:hAnsi="Arial"/>
          <w:i/>
          <w:szCs w:val="24"/>
        </w:rPr>
        <w:t>vejiguitas</w:t>
      </w:r>
      <w:r>
        <w:rPr>
          <w:rFonts w:cs="Arial" w:ascii="Arial" w:hAnsi="Arial"/>
          <w:szCs w:val="24"/>
        </w:rPr>
        <w:t xml:space="preserve"> en la piel. </w:t>
      </w:r>
    </w:p>
    <w:p>
      <w:pPr>
        <w:pStyle w:val="Body1"/>
        <w:ind w:right="485" w:firstLine="600"/>
        <w:jc w:val="both"/>
        <w:rPr/>
      </w:pPr>
      <w:r>
        <w:rPr>
          <w:rFonts w:cs="Arial" w:ascii="Arial" w:hAnsi="Arial"/>
          <w:szCs w:val="24"/>
        </w:rPr>
        <w:t xml:space="preserve">Se acredita por lo tanto con la prueba analizada, no solo que el acusado insistía en tirar el recipiente que contenía el resto del puré sino que llegó a tirarlo el mismo, como se desprende de las declaraciones testificales de Juan Ramón y María, manifestando ésta desde un principio de las actuaciones (folio 461), declaración en la que posteriormente se ratifica en el Juzgado de Instrucción, que </w:t>
      </w:r>
      <w:r>
        <w:rPr>
          <w:rFonts w:cs="Arial" w:ascii="Arial" w:hAnsi="Arial"/>
          <w:i/>
          <w:szCs w:val="24"/>
        </w:rPr>
        <w:t>“a la llegada al centro de Salud y en el momento en que la declarante se bajó del coche, el llamado Juan Ramón Monzón Caballero aprovechó para coger el recipiente donde se encontraba el puré y tirarlo a un contenedor de basuras que estaba próximo, ocurriendo todo esto en un corto espacio de tiempo, no pudiendo ser ésto impedido.</w:t>
      </w:r>
      <w:r>
        <w:rPr>
          <w:rFonts w:cs="Arial" w:ascii="Arial" w:hAnsi="Arial"/>
          <w:szCs w:val="24"/>
        </w:rPr>
        <w:t>”. Insistió el Letrado de la defensa en la contradicción en la que incurrió la testigo, al afirmar en su declaración en el Juzgado de Instrucción (folio 162), que no vio como lo tiró. Preguntada en el Plenario sobre el particular, afirmó la testigo que sí lo vio, ofreciendo una explicación que a la Sala ha parecido razonable, al señalar que en ese momento ella se estaba poniendo la chaqueta, y se giró, pero afirmando, sin ningún género de dudas, que lo había tirado el acusado, lo que además se corresponde con su interés en hacerlo y con la circunstancia de encontrarlo posteriormente los testigos, en el mismo contenedor de basura donde lo había tirado Juan Ramón.</w:t>
      </w:r>
    </w:p>
    <w:p>
      <w:pPr>
        <w:pStyle w:val="Body1"/>
        <w:ind w:right="485" w:firstLine="600"/>
        <w:jc w:val="both"/>
        <w:rPr>
          <w:rFonts w:ascii="Arial" w:hAnsi="Arial" w:cs="Arial"/>
          <w:szCs w:val="24"/>
        </w:rPr>
      </w:pPr>
      <w:r>
        <w:rPr>
          <w:rFonts w:cs="Arial" w:ascii="Arial" w:hAnsi="Arial"/>
          <w:szCs w:val="24"/>
        </w:rPr>
        <w:t>Cuestionó la defensa lo que a continuación hicieron los testigos con el puré ya que entendía que lo deberían haber llevado directamente a la policía y, sin embargo, lo llevaron a casa de Lorenzo, hijo de Dolores. También ofrecieron una explicación coherente los testigos sobre este extremo, al manifestar que el médico del Hospital les había dicho que debían congelar los restos de puré, manifestando ambos, Juan Ramón y María que, ante el temor de que el acusado pudiera hacerse con el puré congelado, de guardarlo en su congelador, se lo dieron a Lorenzo, quien manifestó en el Plenario que lo guardó en su congelador hasta que lo fue a retirar la policía, tras la denuncia. Es evidente que lo deseable hubiera sido que Juan Ramón acudiera a la policía, nada más ocurrir los hechos y que fuera entonces cuando les facilitara el puré, sin embargo, debe tenerse en cuenta que tanto Juan Ramón como María son personas jóvenes, que el procesado es el padre de Juan Ramón y manifestaron en todo momento ambos que se llevaban muy bien y que, finalmente, la madre de Juan Ramón se encontraba gravemente enferma,  con lo que debía resultar complicado para el testigo decidir lo que era mejor, explicó de forma gráfica que él en un principio pasó de todo, y resulta igualmente lógico que fuera Lorenzo, quien no es hijo del procesado y es mayor que Juan Ramón, quien presentara la correspondiente denuncia. Explicó que no la puso al día siguiente porque primero habló con un amigo policía y éste le aconsejó que fuera por la mañana a comisaría, haciéndolo de esta forma.</w:t>
      </w:r>
    </w:p>
    <w:p>
      <w:pPr>
        <w:pStyle w:val="Body1"/>
        <w:ind w:right="485" w:firstLine="600"/>
        <w:jc w:val="both"/>
        <w:rPr>
          <w:rFonts w:ascii="Arial" w:hAnsi="Arial" w:cs="Arial"/>
          <w:szCs w:val="24"/>
        </w:rPr>
      </w:pPr>
      <w:r>
        <w:rPr>
          <w:rFonts w:cs="Arial" w:ascii="Arial" w:hAnsi="Arial"/>
          <w:szCs w:val="24"/>
        </w:rPr>
        <w:t xml:space="preserve">Pero es que para la Sala no existe duda alguna de que el puré recogido por Juan Ramón, entregado y congelado por Lorenzo y finalmente entregado a la policía y analizado en las presentes actuaciones, es el mismo puré que se encontraba en la nevera de Dolores, y el mismo puré que, en consecuencia, ella consumió. Ello se acredita no solo por los datos ya examinados, como la declaración de los testigos ya señalados, que explicaron lo sucedido con el puré, pudiendo añadir a lo ya analizado que explicó Lorenzo, a preguntas de la defensa, que nadie accedió a dicho recipiente, una vez congelado, que su congelador tiene llave que solo tienen él y su mujer, y que ella en ningún momento tocó el puré. Pero es que además existe, en cualquier caso, y al margen de las pruebas testificales expuestas, el dato cierto de tratarse del mismo puré, que se obtiene a partir de los informes periciales obrantes en autos, que analizan, por un lado, el contenido gástrico obtenido del estómago de Doña Dolores, y, por otro, los restos obtenidos del citado recipiente. Dichos informes, ratificados por sus autores en el Plenario, vienen a señalar lo siguiente. </w:t>
      </w:r>
    </w:p>
    <w:p>
      <w:pPr>
        <w:pStyle w:val="Body1"/>
        <w:ind w:right="485" w:firstLine="600"/>
        <w:jc w:val="both"/>
        <w:rPr/>
      </w:pPr>
      <w:r>
        <w:rPr>
          <w:rFonts w:cs="Arial" w:ascii="Arial" w:hAnsi="Arial"/>
          <w:szCs w:val="24"/>
        </w:rPr>
        <w:t>En primer lugar, se remiten al Instituto de Toxicología y Ciencias Forenses, con sede en Sta. Cruz de Tenerife, muestras de sangre, orina y contenido gástrico de la perjudicada, Dolores Suárez, dicho informe, obrante a los folios 609 y siguientes de la causa, recoge la presencia de Aldicarb tanto en la sangre como en el contenido gástrico de la afectada. Se explica en el informe, ratificado por sus autores en el Plenario, que el Aldicarb es un plaguicida que forma parte del grupo de los carbamatos, tratándose de un plaguicida extremadamente tóxico para el hombre y los animales. Dicha sustancia fue también encontrada en el puré que contenía la fiambrera, remitido para su análisis al Servicio de Toxicología Clínica y Analítica de la Universidad de Las Palmas de Gran Canaria, explica el informe, obrante a los folios 387 y siguientes, la metodología aplicada, encontrándose, igualmente, tras el análisis de las muestras, Aldicarb, “</w:t>
      </w:r>
      <w:r>
        <w:rPr>
          <w:rFonts w:cs="Arial" w:ascii="Arial" w:hAnsi="Arial"/>
          <w:i/>
          <w:szCs w:val="24"/>
        </w:rPr>
        <w:t>..compuesto perteneciente al grupo de los insecticidas anticlinesterásicos dentro del grupo químico de los n-Metil-carbamatos</w:t>
      </w:r>
      <w:r>
        <w:rPr>
          <w:rFonts w:cs="Arial" w:ascii="Arial" w:hAnsi="Arial"/>
          <w:szCs w:val="24"/>
        </w:rPr>
        <w:t xml:space="preserve">”. Explicaron sus autores en el Plenario que las muestras llegaron al laboratorio procedentes de la policía, cerradas y precintadas, conteniendo una especie de puré con un granulado negro. Hicieron tanto un análisis ciego, como, en este caso, uno dirigido, ya que el granulado se correspondía con un granulado insecticida de uso agrícola denominado Aldicarb, del grupo de los carbamatos. Explicaron ambos peritos, que es una sustancia cuya comercialización y tenencia se encuentra actualmente prohibida, pero que hay gente que aún tienen en su poder y lo continuan utilizando, pese a la prohibición, detallando que se había prohibido su comercialización precisamente por su alta toxicidad, añadiendo que con la cantidad de 0.5 gramos por kilogramo cualquier ser vivo vertebrado podría morir, en este caso concreto la concentración era muy elevada, de unos 200 miligramos por kilogramo. </w:t>
      </w:r>
    </w:p>
    <w:p>
      <w:pPr>
        <w:pStyle w:val="Body1"/>
        <w:ind w:right="485" w:firstLine="600"/>
        <w:jc w:val="both"/>
        <w:rPr>
          <w:rFonts w:ascii="Arial" w:hAnsi="Arial" w:cs="Arial"/>
          <w:szCs w:val="24"/>
        </w:rPr>
      </w:pPr>
      <w:r>
        <w:rPr>
          <w:rFonts w:cs="Arial" w:ascii="Arial" w:hAnsi="Arial"/>
          <w:szCs w:val="24"/>
        </w:rPr>
        <w:t>Señalaron los Peritos, Sr. Hernández, y Sr. Menéndez, del Instituto Nacional de Toxicología, que el resto de sustancias encontradas en las muestras de la perjudicada, atropina, laudanosina, etomidato, furosemida, midazolam y oxazepam, se corresponden con sustancias administradas a personas intoxicadas con órganos fosforados, como el presente, y de atención del servicio de urgencias de los hospitales, explicando igualmente que, al haberse tomado las muestras a la paciente doce horas después de su ingreso en el Hospital, la concentración de veneno se había reducido y eliminado ya su posible presencia en orina, de ahí que no se detectara en el análisis, sí en la sangre, 0,204/L y en el contenido gástrico (folio 610), afirmaron, como los peritos de la Universidad de Las Palmas de Gran Canaria, que no está permitido su uso.</w:t>
      </w:r>
    </w:p>
    <w:p>
      <w:pPr>
        <w:pStyle w:val="Body1"/>
        <w:ind w:right="485" w:firstLine="600"/>
        <w:jc w:val="both"/>
        <w:rPr>
          <w:rFonts w:ascii="Arial" w:hAnsi="Arial" w:cs="Arial"/>
          <w:szCs w:val="24"/>
        </w:rPr>
      </w:pPr>
      <w:r>
        <w:rPr>
          <w:rFonts w:cs="Arial" w:ascii="Arial" w:hAnsi="Arial"/>
          <w:szCs w:val="24"/>
        </w:rPr>
        <w:t>De esta forma, se encuentra idéntica sustancia, en el cuerpo de la perjudicada y en el recipiente que contenía el puré que la misma no había consumido ese día, recuperado, como se ha expuesto, por su hijo Juan Ramón. No existe, en consecuencia, duda alguna, que se trata del mismo puré con el mismo veneno que, si bien no presenta ya el mismo grado de concentración es porque, como explicaron los peritos, las muestras se toman a la paciente doce horas después de su ingreso en el Hospital y la concentración de veneno ya se había modificado.</w:t>
      </w:r>
    </w:p>
    <w:p>
      <w:pPr>
        <w:pStyle w:val="Body1"/>
        <w:ind w:right="485" w:firstLine="600"/>
        <w:jc w:val="both"/>
        <w:rPr/>
      </w:pPr>
      <w:r>
        <w:rPr>
          <w:rFonts w:cs="Arial" w:ascii="Arial" w:hAnsi="Arial"/>
          <w:szCs w:val="24"/>
        </w:rPr>
        <w:t>Coincidieron los cuatro peritos en la extrema toxicidad del insecticida empleado, describiendo el  informe obrante a a los folios 609 y siguientes su sintomatología clínica; “...</w:t>
      </w:r>
      <w:r>
        <w:rPr>
          <w:rFonts w:cs="Arial" w:ascii="Arial" w:hAnsi="Arial"/>
          <w:i/>
          <w:szCs w:val="24"/>
        </w:rPr>
        <w:t>insuficiencia respiratoria combinada con edema pulmonar y acompañada, generalmente, de un componente secundario cardiovascular. Las acciones muscarínicas, nicotínicas y centrales contribuyen a la dificultad respiratoria con laringoespasmo, bronco constricción, mayor secreción traqueo bronquial y salival, compromiso del control voluntario del diafragma, de los músculos intercostales y depresión respiratoria central..</w:t>
      </w:r>
      <w:r>
        <w:rPr>
          <w:rFonts w:cs="Arial" w:ascii="Arial" w:hAnsi="Arial"/>
          <w:szCs w:val="24"/>
        </w:rPr>
        <w:t xml:space="preserve">.”. Señalaron que la concentración hallada en el puré podía haber provocado la muerte y llamó la atención el dato que aportaron los Peritos D. Octavio Pérez y D. Luis Domínguez, al señalar que se analizaron todas las sustancias que encontraron en la casa, tanto en paquetes comerciales como fuera de ellos, y que se trataba, en su mayoría de productos tóxicos, con distintos niveles de toxicidad, que habitualmente se encuentran en los campos, destacando que de todos los hallados, solo otro, tenía una toxicidad elevada, pero en ningún caso tanto como el Aldicarb, que es de lo más tóxico que nunca se ha comercializado, el resto de sustancias eran polvos amarillos y blancos, pero ninguno negro, o granulado negro, de esas características solo el Aldicarb. </w:t>
      </w:r>
    </w:p>
    <w:p>
      <w:pPr>
        <w:pStyle w:val="Body1"/>
        <w:ind w:right="485" w:firstLine="600"/>
        <w:jc w:val="both"/>
        <w:rPr>
          <w:rFonts w:ascii="Arial" w:hAnsi="Arial" w:cs="Arial"/>
          <w:szCs w:val="24"/>
        </w:rPr>
      </w:pPr>
      <w:r>
        <w:rPr>
          <w:rFonts w:cs="Arial" w:ascii="Arial" w:hAnsi="Arial"/>
          <w:szCs w:val="24"/>
        </w:rPr>
        <w:t>No extraña en absoluto que la perjudicada no detectara la presencia del veneno en el puré, explicaron los Peritos que había sido previamente molido y lo que se podía observar es como si se hubiera puesto mucha pimienta al puré. Sin embargo, explicó Doña Dolores que el puré era muy oscuro, de espinacas, explicándose así que no lo viera en un primer momento, señaló además que tenía mucha hambre, por lo que comió rápido, detectándolo a través de su sabor, amargo, y de la sensación de semillas en su boca.</w:t>
      </w:r>
    </w:p>
    <w:p>
      <w:pPr>
        <w:pStyle w:val="Body1"/>
        <w:ind w:right="485" w:firstLine="600"/>
        <w:jc w:val="both"/>
        <w:rPr>
          <w:rFonts w:ascii="Arial" w:hAnsi="Arial" w:cs="Arial"/>
          <w:szCs w:val="24"/>
        </w:rPr>
      </w:pPr>
      <w:r>
        <w:rPr>
          <w:rFonts w:cs="Arial" w:ascii="Arial" w:hAnsi="Arial"/>
          <w:szCs w:val="24"/>
        </w:rPr>
        <w:t>Se cuenta, finalmente, con el informe pericial de las lesiones sufridas por Doña Dolores (folios 710 y siguientes), ratificado por sus autoras en el Plenario. Desarrolló Doña María José Meilán dicho informe, que recoge como lesiones sufridas por Doña Dolores, intoxicación por carbamatos y coma metabólico secundario a la intoxicación, precisando ciento cincuenta días para curar de sus lesiones, siete de hospitalización y el ersto de periódica asistencia mediante tratamiento rehabilitador, sufriendo como secuelas una paresia leve del peronéo profundo, una paresia del peronéo superficial y un síndrome de estrés postraumático intenso.</w:t>
      </w:r>
    </w:p>
    <w:p>
      <w:pPr>
        <w:pStyle w:val="Body1"/>
        <w:ind w:right="485" w:firstLine="600"/>
        <w:jc w:val="both"/>
        <w:rPr>
          <w:rFonts w:ascii="Arial" w:hAnsi="Arial" w:cs="Arial"/>
          <w:szCs w:val="24"/>
        </w:rPr>
      </w:pPr>
      <w:r>
        <w:rPr>
          <w:rFonts w:cs="Arial" w:ascii="Arial" w:hAnsi="Arial"/>
          <w:szCs w:val="24"/>
        </w:rPr>
        <w:t xml:space="preserve">Explicó Doña María José que sufrió la perjudicada una intoxicación por carbamatos, tóxicos que se utilizan como pesticidas, afirmó que estuvo en peligro vital y que las intoxicaciones por carbamato son rarísimas, con lo que es algo que no se espera y se tarda más por ello en el diagnóstico. Añadió que el soporte vital básico determinó que no se produjera el fallecimiento de la víctima, ayudando el que ella reiterara a los servicios que la atendieron que la habían envenenado, porque desde un principio hubo sospecha de un cuadro tóxico, por lo brusco de su aparición, manifestando que estuvo en coma del que pudo haber salido o no. La intoxicación por carbamatos, explicó, supone una afectación nerviosa que, en el caso de ella no ha sido muy intensa, porque también puede desembocar en parálisis, que no es el caso, en el que los nervios de Doña Dolores no se dañaron de forma irreversible, pero sí sufre una paresia en el peroneo profundo y superficial, presentando problemas a la hora de manejar su pierna. </w:t>
      </w:r>
    </w:p>
    <w:p>
      <w:pPr>
        <w:pStyle w:val="Body1"/>
        <w:ind w:right="485" w:firstLine="600"/>
        <w:jc w:val="both"/>
        <w:rPr>
          <w:rFonts w:ascii="Arial" w:hAnsi="Arial" w:cs="Arial"/>
          <w:szCs w:val="24"/>
        </w:rPr>
      </w:pPr>
      <w:r>
        <w:rPr>
          <w:rFonts w:cs="Arial" w:ascii="Arial" w:hAnsi="Arial"/>
          <w:szCs w:val="24"/>
        </w:rPr>
        <w:t>Finalmente, además de tirar el puré restante, es preciso llamar la atención sobre el hecho, relatado por los testigos, Juan Ramón hijo y su pareja, de fregar el acusado toda la loza que había en el fregadero, al llegar del hospital. Manifestaron todos los testigos y admitió el propio Juan Ramón, que él nunca colaboraba en las tareas de la casa y que de todo eso se encargaba María Dolores, sin embargo, sí afirmó que el día de los hechos fregó lo que había en el fregadero, según él las tazas del café, pero manifestó su hijo que había más cosas en el fregadero, no solo tazas, también un plato y una cuchara, con lo que se corresponde con lo manifestado por su madre, quien afirmó que se empezó a sentir mal nada más terminar de comer, por lo que no pudo fregar la loza utilizada, procediendo el acusado a fregar con la única finalidad de eliminar cualquier resto que le incriminara. Sobre este particular, insistió la defensa en que el acusado tuvo tiempo, mientras socorrían a Doña Dolores, de tirar el puré sobrante, pero no lo hizo. Puede que no contara, en ese momento, con que su nuera lo cogiera, y lo que sí es cierto es que tan pronto se dio cuenta de que lo llevaban al hospital, y podía ser analizado, insistió en tirarlo hasta que finalmente lo hizo él mismo,  tal y como ya se ha analizado.</w:t>
      </w:r>
    </w:p>
    <w:p>
      <w:pPr>
        <w:pStyle w:val="Body1"/>
        <w:ind w:right="485" w:firstLine="600"/>
        <w:jc w:val="both"/>
        <w:rPr>
          <w:rFonts w:ascii="Arial" w:hAnsi="Arial" w:cs="Arial"/>
          <w:szCs w:val="24"/>
        </w:rPr>
      </w:pPr>
      <w:r>
        <w:rPr>
          <w:rFonts w:cs="Arial" w:ascii="Arial" w:hAnsi="Arial"/>
          <w:szCs w:val="24"/>
        </w:rPr>
        <w:t>Tampoco colaboró el acusado en el auxilio de la perjudicada nada más ocurrir los hechos, limitándose a permanecer a un lado, coincidiendo todos los testigos en que estaba tranquilo y sin que la circunstancia de haber avisado a su hijo Juan Ramón tenga mayor importancia, cuando ya Doña Dolores estaba siendo auxiliada por sus vecinos que habían llamado incluso a los servicios médicos.</w:t>
      </w:r>
    </w:p>
    <w:p>
      <w:pPr>
        <w:pStyle w:val="Body1"/>
        <w:ind w:right="485" w:firstLine="600"/>
        <w:jc w:val="both"/>
        <w:rPr/>
      </w:pPr>
      <w:r>
        <w:rPr>
          <w:rFonts w:cs="Arial" w:ascii="Arial" w:hAnsi="Arial"/>
          <w:szCs w:val="24"/>
        </w:rPr>
        <w:t>Declararon también como testigos dos vecinas de la pareja, Doña Antonia Ramírez y Doña Dolores de la Concepción. Ambas habían estado con la perjudicada antes de los hechos, y afirmó la primera que cuando vio venir a Dolores ella decía que la habían envenenado, que trató de darle remedios caseros pero iba a peor, que repetía que la habían envenenado con veneno de gatos pero, manifestó, sin nombrar expresamente a Ramón, extremo en el que coincidió con su vecina Dolores. Lo cierto es que ya se ha explicado que varias personas escucharon a Dolores nombrar directamente a Ramón y otras no, lo que es posible,  recogiéndose expresamente en el informe emitido por el Dr. Villanueva, del Hospital Insular, (folio 347); “</w:t>
      </w:r>
      <w:r>
        <w:rPr>
          <w:rFonts w:cs="Arial" w:ascii="Arial" w:hAnsi="Arial"/>
          <w:i/>
          <w:szCs w:val="24"/>
        </w:rPr>
        <w:t>Ha manifestado la paciente previo al ingreso en la unidad haber sido envenenada por su marido</w:t>
      </w:r>
      <w:r>
        <w:rPr>
          <w:rFonts w:cs="Arial" w:ascii="Arial" w:hAnsi="Arial"/>
          <w:szCs w:val="24"/>
        </w:rPr>
        <w:t>”.</w:t>
      </w:r>
    </w:p>
    <w:p>
      <w:pPr>
        <w:pStyle w:val="Body1"/>
        <w:ind w:right="485" w:firstLine="600"/>
        <w:jc w:val="both"/>
        <w:rPr>
          <w:rFonts w:ascii="Arial" w:hAnsi="Arial" w:cs="Arial"/>
          <w:szCs w:val="24"/>
        </w:rPr>
      </w:pPr>
      <w:r>
        <w:rPr>
          <w:rFonts w:cs="Arial" w:ascii="Arial" w:hAnsi="Arial"/>
          <w:szCs w:val="24"/>
        </w:rPr>
        <w:t xml:space="preserve">En atención a lo expuesto, ha resultado  acreditado que el acusado, conociendo la elevada toxicidad del Aldicarb, que eligió entre todos los insecticidas que tenía a su disposición, y con la intención de acabar con la vida de su pareja, puso el veneno en el puré, con conocimiento de que sería consumido por ella, como así fue, salvando finalmente ésta su vida por la rápida intervención de los servicios sanitarios, que le prestaron inmediata asistencia, resultando tales hechos constitutivos del delito de asesinato, cualificado por la alevosía, tal y como a continuación se expondrá. </w:t>
      </w:r>
    </w:p>
    <w:p>
      <w:pPr>
        <w:pStyle w:val="Normal"/>
        <w:autoSpaceDE w:val="false"/>
        <w:ind w:right="485" w:firstLine="600"/>
        <w:jc w:val="both"/>
        <w:rPr>
          <w:rFonts w:ascii="Arial" w:hAnsi="Arial" w:cs="Arial"/>
          <w:szCs w:val="24"/>
        </w:rPr>
      </w:pPr>
      <w:r>
        <w:rPr>
          <w:rFonts w:cs="Arial"/>
          <w:szCs w:val="24"/>
        </w:rPr>
      </w:r>
    </w:p>
    <w:p>
      <w:pPr>
        <w:pStyle w:val="Normal"/>
        <w:autoSpaceDE w:val="false"/>
        <w:ind w:right="485" w:firstLine="600"/>
        <w:jc w:val="both"/>
        <w:rPr/>
      </w:pPr>
      <w:r>
        <w:rPr/>
      </w:r>
    </w:p>
    <w:p>
      <w:pPr>
        <w:pStyle w:val="Body1"/>
        <w:ind w:right="485" w:firstLine="600"/>
        <w:jc w:val="both"/>
        <w:rPr/>
      </w:pPr>
      <w:r>
        <w:rPr>
          <w:rFonts w:cs="Arial" w:ascii="Arial" w:hAnsi="Arial"/>
          <w:b/>
          <w:szCs w:val="24"/>
        </w:rPr>
        <w:t xml:space="preserve">SEGUNDO.- </w:t>
      </w:r>
      <w:r>
        <w:rPr>
          <w:rFonts w:cs="Arial" w:ascii="Arial" w:hAnsi="Arial"/>
          <w:szCs w:val="24"/>
        </w:rPr>
        <w:t xml:space="preserve">De tal delito resulta responsable, en concepto de autor, el procesado Juan Ramón Monzón Suárez, por la participación directa, material y voluntaria que tuvo en su ejecución, con arreglo a los artículos 27 y 28 del Código Penal, tal y cómo quedó acreditado tras las pruebas practicadas en el acto del juicio oral,  según lo expuesto en el fundamento que antecede.           </w:t>
      </w:r>
    </w:p>
    <w:p>
      <w:pPr>
        <w:pStyle w:val="Body1"/>
        <w:ind w:right="485" w:firstLine="600"/>
        <w:jc w:val="both"/>
        <w:rPr>
          <w:rFonts w:ascii="Arial" w:hAnsi="Arial" w:cs="Arial"/>
          <w:szCs w:val="24"/>
        </w:rPr>
      </w:pPr>
      <w:r>
        <w:rPr>
          <w:rFonts w:cs="Arial" w:ascii="Arial" w:hAnsi="Arial"/>
          <w:szCs w:val="24"/>
        </w:rPr>
      </w:r>
    </w:p>
    <w:p>
      <w:pPr>
        <w:pStyle w:val="Body1"/>
        <w:ind w:right="485" w:firstLine="600"/>
        <w:jc w:val="both"/>
        <w:rPr>
          <w:rFonts w:ascii="Arial" w:hAnsi="Arial" w:cs="Arial"/>
          <w:szCs w:val="24"/>
        </w:rPr>
      </w:pPr>
      <w:r>
        <w:rPr>
          <w:rFonts w:cs="Arial" w:ascii="Arial" w:hAnsi="Arial"/>
          <w:szCs w:val="24"/>
        </w:rPr>
      </w:r>
    </w:p>
    <w:p>
      <w:pPr>
        <w:pStyle w:val="Body1"/>
        <w:ind w:right="485" w:firstLine="600"/>
        <w:jc w:val="both"/>
        <w:rPr/>
      </w:pPr>
      <w:r>
        <w:rPr>
          <w:rFonts w:cs="Arial" w:ascii="Arial" w:hAnsi="Arial"/>
          <w:b/>
          <w:szCs w:val="24"/>
        </w:rPr>
        <w:t>TERCERO.</w:t>
      </w:r>
      <w:r>
        <w:rPr>
          <w:rFonts w:cs="Arial" w:ascii="Arial" w:hAnsi="Arial"/>
          <w:szCs w:val="24"/>
        </w:rPr>
        <w:t>- Procede la aplicación, en el presente caso, de la circunstancia modificativa de la responsabilidad criminal, agravante de parentesco, prevista en el artículo 23 del Código Penal, que interesa el Ministerio Fiscal.</w:t>
      </w:r>
    </w:p>
    <w:p>
      <w:pPr>
        <w:pStyle w:val="Body1"/>
        <w:ind w:right="485" w:firstLine="600"/>
        <w:jc w:val="both"/>
        <w:rPr/>
      </w:pPr>
      <w:r>
        <w:rPr>
          <w:rFonts w:eastAsia="Arial" w:cs="Arial" w:ascii="Arial" w:hAnsi="Arial"/>
          <w:szCs w:val="24"/>
        </w:rPr>
        <w:t xml:space="preserve"> </w:t>
      </w:r>
      <w:r>
        <w:rPr>
          <w:rFonts w:cs="Arial" w:ascii="Arial" w:hAnsi="Arial"/>
          <w:szCs w:val="24"/>
        </w:rPr>
        <w:t>Así, admitida la relación de pareja que unía a las partes, particular que la defensa no ha cuestionado en ningún momento, es evidente que debe admitirse la aplicación de la agravante de parentesco. Así, las Sentencias del Tribunal Supremo 1574/01 de 14 de noviembre , o 1025/01 de 4 de junio señalan que; "</w:t>
      </w:r>
      <w:r>
        <w:rPr>
          <w:rFonts w:cs="Arial" w:ascii="Arial" w:hAnsi="Arial"/>
          <w:i/>
          <w:szCs w:val="24"/>
        </w:rPr>
        <w:t>la regla general, en consecuencia, es que en las agresiones físicas entre parientes debe aplicarse la agravante de parentesco, máxime si existe la relación de convivencia, pues en estos casos concurre el incremento de disvalor de la conducta derivado para los familiares del mayor vigor o entidad del mandato que impide cualquier clase de maltrato, así como el aprovechamiento de la relación para una mayor facilidad en la comisión del hecho y la transgresión del principio de confianza propio de la relación parental</w:t>
      </w:r>
      <w:r>
        <w:rPr>
          <w:rFonts w:cs="Arial" w:ascii="Arial" w:hAnsi="Arial"/>
          <w:szCs w:val="24"/>
        </w:rPr>
        <w:t>".</w:t>
      </w:r>
    </w:p>
    <w:p>
      <w:pPr>
        <w:pStyle w:val="Body1"/>
        <w:ind w:right="485" w:firstLine="600"/>
        <w:jc w:val="both"/>
        <w:rPr>
          <w:rFonts w:ascii="Arial" w:hAnsi="Arial" w:cs="Arial"/>
          <w:b/>
          <w:b/>
          <w:szCs w:val="24"/>
        </w:rPr>
      </w:pPr>
      <w:r>
        <w:rPr>
          <w:rFonts w:cs="Arial" w:ascii="Arial" w:hAnsi="Arial"/>
          <w:b/>
          <w:szCs w:val="24"/>
        </w:rPr>
      </w:r>
    </w:p>
    <w:p>
      <w:pPr>
        <w:pStyle w:val="Body1"/>
        <w:ind w:right="485" w:firstLine="600"/>
        <w:jc w:val="both"/>
        <w:rPr>
          <w:rFonts w:ascii="Arial" w:hAnsi="Arial" w:cs="Arial"/>
          <w:b/>
          <w:b/>
          <w:szCs w:val="24"/>
        </w:rPr>
      </w:pPr>
      <w:r>
        <w:rPr>
          <w:rFonts w:cs="Arial" w:ascii="Arial" w:hAnsi="Arial"/>
          <w:b/>
          <w:szCs w:val="24"/>
        </w:rPr>
      </w:r>
    </w:p>
    <w:p>
      <w:pPr>
        <w:pStyle w:val="Body1"/>
        <w:ind w:right="485" w:firstLine="600"/>
        <w:jc w:val="both"/>
        <w:rPr/>
      </w:pPr>
      <w:r>
        <w:rPr>
          <w:rFonts w:cs="Arial" w:ascii="Arial" w:hAnsi="Arial"/>
          <w:b/>
        </w:rPr>
        <w:t xml:space="preserve">CUARTO.- </w:t>
      </w:r>
      <w:r>
        <w:rPr>
          <w:rFonts w:cs="Arial" w:ascii="Arial" w:hAnsi="Arial"/>
        </w:rPr>
        <w:t xml:space="preserve">En cuanto a la calificación jurídica de los hechos, los hechos declarados probados son legalmente constitutivos de un delito de asesinato en grado de tentativa. </w:t>
      </w:r>
    </w:p>
    <w:p>
      <w:pPr>
        <w:pStyle w:val="Body1"/>
        <w:ind w:right="485" w:firstLine="600"/>
        <w:jc w:val="both"/>
        <w:rPr/>
      </w:pPr>
      <w:r>
        <w:rPr>
          <w:rFonts w:cs="Arial" w:ascii="Arial" w:hAnsi="Arial"/>
        </w:rPr>
        <w:t xml:space="preserve">Dicho precepto legal viene exigiendo para la integración del tipo la concurrencia de los siguientes elementos: a) la destrucción o extinción de la vida humana, mediante la actividad del sujeto activo del delito, capaz de producir la muerte, b) la existencia de una relación causal entre la conducta del sujeto activo del ilícito penal y su resultado, c) la presencia de un dolo, tanto directo, determinado o indeterminado, como eventual, según el criterio que aprecia la concurrencia de este último con la aceptación del resultado previsto, pues el castigo o punición, hoy día se reclama para el que quiere el efecto y para el que realiza la acción sabiendo que puede ocasionarse, d) la concurrencia en la comisión de la acción de alguna o algunas de las agravantes específicas que en el artículo 139 se establecen, </w:t>
      </w:r>
      <w:r>
        <w:rPr>
          <w:rStyle w:val="Highlight"/>
          <w:rFonts w:cs="Arial" w:ascii="Arial" w:hAnsi="Arial"/>
        </w:rPr>
        <w:t>alevosía</w:t>
      </w:r>
      <w:r>
        <w:rPr>
          <w:rFonts w:cs="Arial" w:ascii="Arial" w:hAnsi="Arial"/>
        </w:rPr>
        <w:t>, precio, recompensa o promesa y ensañamiento.</w:t>
      </w:r>
    </w:p>
    <w:p>
      <w:pPr>
        <w:pStyle w:val="Body1"/>
        <w:ind w:right="485" w:firstLine="600"/>
        <w:jc w:val="both"/>
        <w:rPr/>
      </w:pPr>
      <w:r>
        <w:rPr>
          <w:rFonts w:cs="Arial" w:ascii="Arial" w:hAnsi="Arial"/>
        </w:rPr>
        <w:t>Concurren, con arreglo a la prueba ya analizada, los elementos del referido delito y, concretamente, en relación al dolo, tampoco existe duda alguna de la concurrencia del elemento subjetivo en la acción del acusado,     señalando al respecto la jurisprudencia del Tribunal Supremo, de forma reiterada, que   “..</w:t>
      </w:r>
      <w:r>
        <w:rPr>
          <w:rFonts w:cs="Arial" w:ascii="Arial" w:hAnsi="Arial"/>
          <w:i/>
        </w:rPr>
        <w:t>la distinción entre los atentados a la vida humana independiente y los que sólo agreden a la integridad corporal o la salud personal radica en la intención o «animus» del sujeto agente: «animus necandi», cuando de privar de la vida se trata; «animus laedendi» cuando lo que se pretende es sólo producir lesiones a la víctima. Animos que como elementos subjetivos que son, pertenecen al arcano de la interioridad del sujeto y, por ello, han de inferirse de los datos objetivos que ofrezca su comportamiento</w:t>
      </w:r>
      <w:r>
        <w:rPr>
          <w:rFonts w:cs="Arial" w:ascii="Arial" w:hAnsi="Arial"/>
        </w:rPr>
        <w:t xml:space="preserve">” (por todas, la </w:t>
      </w:r>
      <w:bookmarkStart w:id="0" w:name="citajur_2"/>
      <w:bookmarkEnd w:id="0"/>
      <w:r>
        <w:rPr>
          <w:rStyle w:val="Jur"/>
          <w:rFonts w:cs="Arial" w:ascii="Arial" w:hAnsi="Arial"/>
        </w:rPr>
        <w:t>Sentencia de 23 de febrero de 1993</w:t>
      </w:r>
      <w:r>
        <w:rPr>
          <w:rFonts w:cs="Arial" w:ascii="Arial" w:hAnsi="Arial"/>
        </w:rPr>
        <w:t xml:space="preserve"> ).</w:t>
      </w:r>
    </w:p>
    <w:p>
      <w:pPr>
        <w:pStyle w:val="Body1"/>
        <w:ind w:right="485" w:firstLine="600"/>
        <w:jc w:val="both"/>
        <w:rPr>
          <w:rFonts w:ascii="Arial" w:hAnsi="Arial" w:cs="Arial"/>
        </w:rPr>
      </w:pPr>
      <w:r>
        <w:rPr>
          <w:rFonts w:cs="Arial" w:ascii="Arial" w:hAnsi="Arial"/>
        </w:rPr>
        <w:t xml:space="preserve">A su vez, el «animus necandi» o dolo de muerte puede producirse ya de un modo directo, buscando expresamente como fin de la conducta la muerte del sujeto pasivo; bien de un modo indirecto o eventual, cuando el sujeto activo, aun sin quererla expresamente, contempla la muerte de la víctima como probable resultado de su acción, pese a lo que no desiste de su obrar aceptando aquel eventual resultado. </w:t>
      </w:r>
    </w:p>
    <w:p>
      <w:pPr>
        <w:pStyle w:val="Body1"/>
        <w:ind w:right="485" w:firstLine="600"/>
        <w:jc w:val="both"/>
        <w:rPr/>
      </w:pPr>
      <w:r>
        <w:rPr>
          <w:rFonts w:cs="Arial" w:ascii="Arial" w:hAnsi="Arial"/>
        </w:rPr>
        <w:t xml:space="preserve">En el presente caso  la voluntad de matar se infiere de manera clara y rotunda de la prueba practicada, con arreglo a lo expuesto en los fundamentos que anteceden.  </w:t>
      </w:r>
      <w:r>
        <w:rPr>
          <w:rFonts w:cs="Arial" w:ascii="Arial" w:hAnsi="Arial"/>
          <w:szCs w:val="24"/>
        </w:rPr>
        <w:t>Eligió el procesado, como se ha expuesto, el pesticida con mayor toxicidad de todos los que tenía a su alcance, y colocó una importante cantidad en el puré que sabía que iba a ser consumido por  Dolores, moliéndolo previamente, para evitar que detectase su presencia, tratando de asegurar, de esta forma, el fallecimiento de la misma. Pese a ser la unica persona que se encontraba con ella en la vivienda, junto a un hijo menor de edad, no la socorre, afirmando Dolores que salió gritando de la vivienda, acudiendo en su auxilio los vecinos, sin que el procesado saliera de la vivienda hasta el momento en el que una de las vecinas lo va a buscar para pedirle bicarbonato.</w:t>
      </w:r>
    </w:p>
    <w:p>
      <w:pPr>
        <w:pStyle w:val="Normal"/>
        <w:numPr>
          <w:ilvl w:val="0"/>
          <w:numId w:val="0"/>
        </w:numPr>
        <w:ind w:right="485" w:firstLine="600"/>
        <w:jc w:val="both"/>
        <w:outlineLvl w:val="0"/>
        <w:rPr/>
      </w:pPr>
      <w:r>
        <w:rPr>
          <w:rFonts w:eastAsia="Arial Unicode MS"/>
          <w:lang w:val="es-ES_tradnl"/>
        </w:rPr>
        <w:t>No existe por lo tanto para este Tribunal, tras la valoración de la prueba practicada, duda alguna de la intención del procesado,</w:t>
      </w:r>
      <w:r>
        <w:rPr/>
        <w:t xml:space="preserve"> quien ejecutó todos los actos precisos para envenenar a su pareja, utilizando para ello un pesticida de elevada toxicidad, cuya finalidad , en este contexto, no podía ser otra que la de acabar con su vida, pues sólo a este fin está dirigida la acción ejecutada, y   ello debe  </w:t>
      </w:r>
      <w:r>
        <w:rPr>
          <w:rFonts w:eastAsia="Arial Unicode MS"/>
          <w:lang w:val="es-ES_tradnl"/>
        </w:rPr>
        <w:t xml:space="preserve"> suponer la condena del mismo como autor de un delito de asesinato en grado de tentativa. </w:t>
      </w:r>
    </w:p>
    <w:p>
      <w:pPr>
        <w:pStyle w:val="Normal"/>
        <w:numPr>
          <w:ilvl w:val="0"/>
          <w:numId w:val="0"/>
        </w:numPr>
        <w:ind w:right="485" w:firstLine="600"/>
        <w:jc w:val="both"/>
        <w:outlineLvl w:val="0"/>
        <w:rPr/>
      </w:pPr>
      <w:r>
        <w:rPr>
          <w:rFonts w:eastAsia="Arial Unicode MS"/>
          <w:lang w:val="es-ES_tradnl"/>
        </w:rPr>
        <w:t xml:space="preserve">Y los hechos se califican como un delito de asesinato y no de homicidio al concurrir  </w:t>
      </w:r>
      <w:r>
        <w:rPr/>
        <w:t xml:space="preserve">la circunstancia de </w:t>
      </w:r>
      <w:r>
        <w:rPr>
          <w:rStyle w:val="Highlighthgltnavon"/>
        </w:rPr>
        <w:t>alevosía</w:t>
      </w:r>
      <w:r>
        <w:rPr/>
        <w:t xml:space="preserve"> por el empleo de </w:t>
      </w:r>
      <w:r>
        <w:rPr>
          <w:rStyle w:val="Highlight"/>
        </w:rPr>
        <w:t>veneno</w:t>
      </w:r>
      <w:r>
        <w:rPr/>
        <w:t xml:space="preserve"> por el acusado con la intención de acabar con la vida de su pareja.</w:t>
      </w:r>
    </w:p>
    <w:p>
      <w:pPr>
        <w:pStyle w:val="Normal"/>
        <w:numPr>
          <w:ilvl w:val="0"/>
          <w:numId w:val="0"/>
        </w:numPr>
        <w:ind w:right="485" w:firstLine="600"/>
        <w:jc w:val="both"/>
        <w:outlineLvl w:val="0"/>
        <w:rPr/>
      </w:pPr>
      <w:r>
        <w:rPr/>
        <w:t xml:space="preserve">Tiene declarado el </w:t>
      </w:r>
      <w:bookmarkStart w:id="1" w:name="citajur_5"/>
      <w:bookmarkEnd w:id="1"/>
      <w:r>
        <w:rPr>
          <w:rStyle w:val="Jur"/>
        </w:rPr>
        <w:t>TS en SS de 22 de junio de 1993</w:t>
      </w:r>
      <w:r>
        <w:rPr/>
        <w:t xml:space="preserve"> y </w:t>
      </w:r>
      <w:bookmarkStart w:id="2" w:name="citajur_6"/>
      <w:bookmarkEnd w:id="2"/>
      <w:r>
        <w:rPr>
          <w:rStyle w:val="Jur"/>
        </w:rPr>
        <w:t>24 de septiembre de 1999</w:t>
      </w:r>
      <w:r>
        <w:rPr/>
        <w:t xml:space="preserve"> respecto a la </w:t>
      </w:r>
      <w:r>
        <w:rPr>
          <w:rStyle w:val="Highlight"/>
        </w:rPr>
        <w:t>alevosía</w:t>
      </w:r>
      <w:r>
        <w:rPr/>
        <w:t xml:space="preserve"> , que la misma "</w:t>
      </w:r>
      <w:r>
        <w:rPr>
          <w:i/>
        </w:rPr>
        <w:t xml:space="preserve">requiere de un elemento normativo que se cumple si acompaña a cualquiera de los delitos contra las personas; de un elemento instrumental que puede afirmarse si la conducta del agente se enmarca, en un actuar que asegure el resultado, sin riesgo para su persona, en algunas de las modalidades que doctrina y jurisprudencia distingue en el </w:t>
      </w:r>
      <w:r>
        <w:rPr>
          <w:rStyle w:val="Highlight"/>
          <w:i/>
        </w:rPr>
        <w:t>asesinato</w:t>
      </w:r>
      <w:r>
        <w:rPr>
          <w:i/>
        </w:rPr>
        <w:t xml:space="preserve"> alevoso; y de un elemento culpabilístico, consistente en el ánimo de conseguir la muerte sin ofrecer a la víctima posibilidad alguna de defensa. En cuanto a los modos, situaciones o instrumentos de que se valga el agente para asegurar el resultado excluyendo toda defensa y consiguiente riesgo para su persona, la doctrina de esta Sala distingue tres supuestos de </w:t>
      </w:r>
      <w:r>
        <w:rPr>
          <w:rStyle w:val="Highlight"/>
          <w:i/>
        </w:rPr>
        <w:t>asesinato</w:t>
      </w:r>
      <w:r>
        <w:rPr>
          <w:i/>
        </w:rPr>
        <w:t xml:space="preserve"> alevoso. La </w:t>
      </w:r>
      <w:r>
        <w:rPr>
          <w:rStyle w:val="Highlight"/>
          <w:i/>
        </w:rPr>
        <w:t>alevosía</w:t>
      </w:r>
      <w:r>
        <w:rPr>
          <w:i/>
        </w:rPr>
        <w:t xml:space="preserve"> llamada proditoria o traicionera, si concurre celada, trampa o emboscada; la </w:t>
      </w:r>
      <w:r>
        <w:rPr>
          <w:rStyle w:val="Highlight"/>
          <w:i/>
        </w:rPr>
        <w:t>alevosía</w:t>
      </w:r>
      <w:r>
        <w:rPr>
          <w:i/>
        </w:rPr>
        <w:t xml:space="preserve"> sorpresiva, que se materializa en un ataque súbito o inesperado; y la </w:t>
      </w:r>
      <w:r>
        <w:rPr>
          <w:rStyle w:val="Highlight"/>
          <w:i/>
        </w:rPr>
        <w:t>alevosía</w:t>
      </w:r>
      <w:r>
        <w:rPr>
          <w:i/>
        </w:rPr>
        <w:t xml:space="preserve"> por desvalimiento, en la que el agente se aprovecha de una especial situación de desamparo de la víctima que impide cualquier manifestación de defensa</w:t>
      </w:r>
      <w:r>
        <w:rPr/>
        <w:t xml:space="preserve">". </w:t>
      </w:r>
    </w:p>
    <w:p>
      <w:pPr>
        <w:pStyle w:val="Normal"/>
        <w:numPr>
          <w:ilvl w:val="0"/>
          <w:numId w:val="0"/>
        </w:numPr>
        <w:ind w:right="485" w:firstLine="600"/>
        <w:jc w:val="both"/>
        <w:outlineLvl w:val="0"/>
        <w:rPr/>
      </w:pPr>
      <w:r>
        <w:rPr/>
        <w:t xml:space="preserve">Desaparecida del vigente </w:t>
      </w:r>
      <w:bookmarkStart w:id="3" w:name="citaleg_34"/>
      <w:bookmarkEnd w:id="3"/>
      <w:r>
        <w:rPr>
          <w:rStyle w:val="Leg"/>
        </w:rPr>
        <w:t xml:space="preserve">Código Penal la modalidad del </w:t>
      </w:r>
      <w:r>
        <w:rPr>
          <w:rStyle w:val="Highlight"/>
        </w:rPr>
        <w:t>asesinato</w:t>
      </w:r>
      <w:r>
        <w:rPr>
          <w:rStyle w:val="Leg"/>
        </w:rPr>
        <w:t xml:space="preserve"> cometido mediante </w:t>
      </w:r>
      <w:r>
        <w:rPr>
          <w:rStyle w:val="Highlight"/>
        </w:rPr>
        <w:t>veneno</w:t>
      </w:r>
      <w:r>
        <w:rPr>
          <w:rStyle w:val="Leg"/>
        </w:rPr>
        <w:t xml:space="preserve">, ello no significa en absoluto que dicha circunstancia no haya de tener relevancia jurídico penal, sino únicamente que la misma viene englobada dentro de la genérica circunstancia de </w:t>
      </w:r>
      <w:r>
        <w:rPr>
          <w:rStyle w:val="Highlight"/>
        </w:rPr>
        <w:t>alevosía</w:t>
      </w:r>
      <w:r>
        <w:rPr>
          <w:rStyle w:val="Leg"/>
        </w:rPr>
        <w:t xml:space="preserve"> del art. 139-1</w:t>
      </w:r>
      <w:r>
        <w:rPr/>
        <w:t xml:space="preserve"> ª. </w:t>
      </w:r>
    </w:p>
    <w:p>
      <w:pPr>
        <w:pStyle w:val="Normal"/>
        <w:numPr>
          <w:ilvl w:val="0"/>
          <w:numId w:val="0"/>
        </w:numPr>
        <w:ind w:right="485" w:firstLine="600"/>
        <w:jc w:val="both"/>
        <w:outlineLvl w:val="0"/>
        <w:rPr/>
      </w:pPr>
      <w:r>
        <w:rPr/>
        <w:t xml:space="preserve">La razón de que el </w:t>
      </w:r>
      <w:r>
        <w:rPr>
          <w:rStyle w:val="Highlight"/>
        </w:rPr>
        <w:t>veneno</w:t>
      </w:r>
      <w:r>
        <w:rPr/>
        <w:t xml:space="preserve"> agrave la responsabilidad radica en la insidia, definiéndose desde antiguo por la cobardía que su empleo entraña "</w:t>
      </w:r>
      <w:r>
        <w:rPr>
          <w:i/>
        </w:rPr>
        <w:t xml:space="preserve">destacando como característica de este medio ponzoñoso, la cruel insidia y su afinidad con la </w:t>
      </w:r>
      <w:r>
        <w:rPr>
          <w:rStyle w:val="Highlight"/>
          <w:i/>
        </w:rPr>
        <w:t>alevosía</w:t>
      </w:r>
      <w:r>
        <w:rPr/>
        <w:t xml:space="preserve"> " ( </w:t>
      </w:r>
      <w:bookmarkStart w:id="4" w:name="citajur_12"/>
      <w:bookmarkEnd w:id="4"/>
      <w:r>
        <w:rPr>
          <w:rStyle w:val="Jur"/>
        </w:rPr>
        <w:t>STS de 6 de mayo de 1996</w:t>
      </w:r>
      <w:r>
        <w:rPr/>
        <w:t xml:space="preserve">). </w:t>
      </w:r>
    </w:p>
    <w:p>
      <w:pPr>
        <w:pStyle w:val="Normal"/>
        <w:numPr>
          <w:ilvl w:val="0"/>
          <w:numId w:val="0"/>
        </w:numPr>
        <w:ind w:right="485" w:firstLine="600"/>
        <w:jc w:val="both"/>
        <w:outlineLvl w:val="0"/>
        <w:rPr/>
      </w:pPr>
      <w:r>
        <w:rPr/>
        <w:t>Ya se ha analizado el carácter altamente tóxico del Aldicarb, hasta el punto de haber sido prohibido su uso y tenencia por su elevada toxicidad, extremo que, como manifestaron los Peritos de la Universidad de Las Palmas de Gran Canaria, es perfectamente conocido por las personas que se dedican a la agricultura, ya que deben conocer la toxicidad de cada producto porque, precisamente, incide en el producto final que va a ser consumido. Ya con anterioridad el acusado había utilizado dicho pesticida, señaló la perjudicada, para matar gatos y lagartos, manifestando que se lo ponía en la comida de los gatos y así había matado muchos animales, con lo que ninguna duda queda a la Sala del perfecto  conocimiento que tenía el acusado de los letales efectos del Aldicarb, resultando, en el presente caso, por la cantidad de sustancia que puso en el puré y por el estado en el que de forma inmediata, se puso la víctima, perfectamente apta, dicha sustancia, para acabar con la vida de la perjudicada, tal y como señalaron los Peritos en el Plenario; y ya se ha analizado, que “</w:t>
      </w:r>
      <w:r>
        <w:rPr>
          <w:i/>
        </w:rPr>
        <w:t>la concentración del puré era para acabar con su vida</w:t>
      </w:r>
      <w:r>
        <w:rPr/>
        <w:t>”</w:t>
      </w:r>
      <w:r>
        <w:rPr>
          <w:i/>
        </w:rPr>
        <w:t xml:space="preserve">,  </w:t>
      </w:r>
      <w:r>
        <w:rPr/>
        <w:t>“</w:t>
      </w:r>
      <w:r>
        <w:rPr>
          <w:i/>
        </w:rPr>
        <w:t>si no hubiera recibido un suporte médico el desenlace hubiera sido fatal, estuvo en peligro vital</w:t>
      </w:r>
      <w:r>
        <w:rPr/>
        <w:t>”</w:t>
      </w:r>
      <w:r>
        <w:rPr>
          <w:i/>
        </w:rPr>
        <w:t>;</w:t>
      </w:r>
      <w:r>
        <w:rPr/>
        <w:t xml:space="preserve"> “</w:t>
      </w:r>
      <w:r>
        <w:rPr>
          <w:i/>
        </w:rPr>
        <w:t>el soporte vital básico determinó que no terminara con su fallecimiento</w:t>
      </w:r>
      <w:r>
        <w:rPr/>
        <w:t xml:space="preserve">”.  </w:t>
      </w:r>
    </w:p>
    <w:p>
      <w:pPr>
        <w:pStyle w:val="Normal"/>
        <w:numPr>
          <w:ilvl w:val="0"/>
          <w:numId w:val="0"/>
        </w:numPr>
        <w:ind w:right="485" w:firstLine="600"/>
        <w:jc w:val="both"/>
        <w:outlineLvl w:val="0"/>
        <w:rPr/>
      </w:pPr>
      <w:r>
        <w:rPr/>
        <w:t>De esta forma, pretendía el acusado la muerte de Dolores, impidiendo, el medio empleado, cualquier tipo de defensa por parte de la misma, ya que, de forma inmediata, los efectos del veneno empleado le provocaron vómitos, diarrea, mareos, inconsciencia y, finalmente, un coma, y si no sobrevino la muerte fue por la intervención de los vecinos, otros familiares y por  la atención médica recibida, de tal forma que la acción del acusado fue idónea para haber podido producir la muerte de la víctima, sin posibilidad alguna de defensa por su parte.</w:t>
      </w:r>
    </w:p>
    <w:p>
      <w:pPr>
        <w:pStyle w:val="Normal"/>
        <w:numPr>
          <w:ilvl w:val="0"/>
          <w:numId w:val="0"/>
        </w:numPr>
        <w:ind w:right="485" w:firstLine="600"/>
        <w:jc w:val="both"/>
        <w:outlineLvl w:val="0"/>
        <w:rPr/>
      </w:pPr>
      <w:r>
        <w:rPr/>
      </w:r>
    </w:p>
    <w:p>
      <w:pPr>
        <w:pStyle w:val="Body1"/>
        <w:ind w:right="485" w:firstLine="600"/>
        <w:jc w:val="both"/>
        <w:rPr>
          <w:rFonts w:ascii="Arial" w:hAnsi="Arial" w:cs="Arial"/>
          <w:szCs w:val="24"/>
        </w:rPr>
      </w:pPr>
      <w:r>
        <w:rPr>
          <w:rFonts w:cs="Arial" w:ascii="Arial" w:hAnsi="Arial"/>
          <w:szCs w:val="24"/>
        </w:rPr>
      </w:r>
    </w:p>
    <w:p>
      <w:pPr>
        <w:pStyle w:val="Body1"/>
        <w:ind w:right="485" w:firstLine="600"/>
        <w:jc w:val="both"/>
        <w:rPr/>
      </w:pPr>
      <w:r>
        <w:rPr>
          <w:rFonts w:cs="Arial" w:ascii="Arial" w:hAnsi="Arial"/>
          <w:b/>
          <w:szCs w:val="24"/>
        </w:rPr>
        <w:t>QUINTO.-</w:t>
      </w:r>
      <w:r>
        <w:rPr>
          <w:rFonts w:cs="Arial" w:ascii="Arial" w:hAnsi="Arial"/>
          <w:szCs w:val="24"/>
        </w:rPr>
        <w:t xml:space="preserve"> De acuerdo con lo previsto en los artículos 62 y 66 del Código Penal la graduación de la pena deberá fijarse en atención a las circunstancias personales del delincuente y a la mayor o menor gravedad del hecho, teniendo en cuenta también que el artículo 62 permite la imposición de la pena inferior en uno o dos grados a la señalada por la ley para el delito consumado, atendiendo al peligro inherente al intento y a grado de ejecución alcanzado. </w:t>
      </w:r>
    </w:p>
    <w:p>
      <w:pPr>
        <w:pStyle w:val="Body1"/>
        <w:ind w:right="485" w:firstLine="600"/>
        <w:jc w:val="both"/>
        <w:rPr>
          <w:rFonts w:ascii="Arial" w:hAnsi="Arial" w:cs="Arial"/>
          <w:szCs w:val="24"/>
        </w:rPr>
      </w:pPr>
      <w:r>
        <w:rPr>
          <w:rFonts w:cs="Arial" w:ascii="Arial" w:hAnsi="Arial"/>
          <w:szCs w:val="24"/>
        </w:rPr>
        <w:t xml:space="preserve">En el presente caso, procede la rebaja de la pena en un solo grado. El procesado ejecutó todos los actos precisos para acabar con la vida de Dolores, escogió un veneno muy potente, de elevada toxicidad, cuyo color, negro, se confundía con el del puré de espinacas que la víctima había preparado. Además, como afirmaron los Peritos en el Plenario, dicho pesticida se presenta en granulado, considerando que el añadido al puré había sido molido, para, de esta forma, impedir que el mismo fuera detectado por Dolores. Dolores solo consumió tres cucharadas, por su sabor amargo, extremo que probablemente era desconocido por el acusado y por la sensación de semillas en su boca y fue ésto y la rápida intervención de los servicios médicos lo que impidió lo que sin duda hubiera sido una muerte segura.  </w:t>
      </w:r>
    </w:p>
    <w:p>
      <w:pPr>
        <w:pStyle w:val="Body1"/>
        <w:ind w:right="485" w:firstLine="600"/>
        <w:jc w:val="both"/>
        <w:rPr/>
      </w:pPr>
      <w:r>
        <w:rPr>
          <w:rFonts w:cs="Arial" w:ascii="Arial" w:hAnsi="Arial"/>
          <w:szCs w:val="24"/>
        </w:rPr>
        <w:t>Dentro de ese marco punitivo y a la vista de lo expuesto en los artículos 139.1, 16, 23 y 62 del Código Penal, de diez a quince años de prisión, procede la imposición de la misma en su mitad superior, por aplicación de la circunstancia agravante de parentesco, considerando ajustada a derecho la pena de trece años de prisión, dentro de la mitad inferior, cercana al mínimo, que no se impone en atención a la gravedad de los hechos.</w:t>
      </w:r>
    </w:p>
    <w:p>
      <w:pPr>
        <w:pStyle w:val="Body1"/>
        <w:ind w:right="485" w:firstLine="600"/>
        <w:jc w:val="both"/>
        <w:rPr>
          <w:rFonts w:ascii="Arial" w:hAnsi="Arial" w:cs="Arial"/>
          <w:szCs w:val="24"/>
        </w:rPr>
      </w:pPr>
      <w:r>
        <w:rPr>
          <w:rFonts w:cs="Arial" w:ascii="Arial" w:hAnsi="Arial"/>
          <w:szCs w:val="24"/>
        </w:rPr>
        <w:t>De conformidad con lo dispuesto en el art 56 del Código Penal procede imponer asimismo la pena de inhabilitación absoluta.</w:t>
      </w:r>
    </w:p>
    <w:p>
      <w:pPr>
        <w:pStyle w:val="Body1"/>
        <w:ind w:right="485" w:firstLine="600"/>
        <w:jc w:val="both"/>
        <w:rPr>
          <w:rFonts w:ascii="Arial" w:hAnsi="Arial" w:cs="Arial"/>
        </w:rPr>
      </w:pPr>
      <w:r>
        <w:rPr>
          <w:rFonts w:cs="Arial" w:ascii="Arial" w:hAnsi="Arial"/>
        </w:rPr>
        <w:t>Con arreglo al  art. 57 del Código Penal, y en atención a lo interesado por el Ministerio Fiscal, procede imponer al acusado la prohibición de aproximarse   a Dolores  Suárez Santana, a su domicilio, lugar de trabajo o cualquier lugar que frecuente en una distancia inferior a 500 metros, así como  comunicarse con ella por cualquier medio, ambas prohibiciones por tiempo de veintitrés años, en atención a las circunstancias ya expuestas, la relación que une a las partes, y  la gravedad de los hechos que aquí se enjuician.</w:t>
      </w:r>
    </w:p>
    <w:p>
      <w:pPr>
        <w:pStyle w:val="Body1"/>
        <w:ind w:right="485" w:firstLine="600"/>
        <w:jc w:val="both"/>
        <w:rPr>
          <w:rFonts w:ascii="Arial" w:hAnsi="Arial" w:cs="Arial"/>
        </w:rPr>
      </w:pPr>
      <w:r>
        <w:rPr>
          <w:rFonts w:cs="Arial" w:ascii="Arial" w:hAnsi="Arial"/>
        </w:rPr>
      </w:r>
    </w:p>
    <w:p>
      <w:pPr>
        <w:pStyle w:val="Body1"/>
        <w:ind w:right="485" w:firstLine="600"/>
        <w:jc w:val="both"/>
        <w:rPr>
          <w:rFonts w:ascii="Arial" w:hAnsi="Arial" w:cs="Arial"/>
        </w:rPr>
      </w:pPr>
      <w:r>
        <w:rPr>
          <w:rFonts w:cs="Arial" w:ascii="Arial" w:hAnsi="Arial"/>
        </w:rPr>
      </w:r>
    </w:p>
    <w:p>
      <w:pPr>
        <w:pStyle w:val="Body1"/>
        <w:ind w:right="485" w:firstLine="600"/>
        <w:jc w:val="both"/>
        <w:rPr/>
      </w:pPr>
      <w:r>
        <w:rPr>
          <w:rFonts w:cs="Arial" w:ascii="Arial" w:hAnsi="Arial"/>
          <w:b/>
        </w:rPr>
        <w:t xml:space="preserve">SEXTO.- </w:t>
      </w:r>
      <w:r>
        <w:rPr>
          <w:rFonts w:cs="Arial" w:ascii="Arial" w:hAnsi="Arial"/>
        </w:rPr>
        <w:t xml:space="preserve">Tal y como prevé el artículo 116 del Código Penal , toda persona criminalmente responsable de un delito o falta lo es civilmente del daño causado. </w:t>
      </w:r>
    </w:p>
    <w:p>
      <w:pPr>
        <w:pStyle w:val="Body1"/>
        <w:ind w:right="485" w:firstLine="600"/>
        <w:jc w:val="both"/>
        <w:rPr>
          <w:rFonts w:ascii="Arial" w:hAnsi="Arial" w:cs="Arial"/>
        </w:rPr>
      </w:pPr>
      <w:r>
        <w:rPr>
          <w:rFonts w:cs="Arial" w:ascii="Arial" w:hAnsi="Arial"/>
        </w:rPr>
        <w:t xml:space="preserve">En el presente caso, si bien el acusado no logró el fin que pretendía, sí ha sufrido la víctima secuelas, tanto físicas como psíquicas, que deben ser indemnizadas. En concreto, de carácter físico, explicó la forense, Sra. Meilán, en el Plenario los problemas que tiene a la hora de manejar una de sus piernas, al sufrir una paresia leve del peroné profundo y una paresia del peroné, dificultad que también pudo apreciar la Sala cuando la testigo se dirigía a declarar en el Plenario. </w:t>
      </w:r>
    </w:p>
    <w:p>
      <w:pPr>
        <w:pStyle w:val="Body1"/>
        <w:ind w:right="485" w:firstLine="600"/>
        <w:jc w:val="both"/>
        <w:rPr>
          <w:rFonts w:ascii="Arial" w:hAnsi="Arial" w:cs="Arial"/>
        </w:rPr>
      </w:pPr>
      <w:r>
        <w:rPr>
          <w:rFonts w:cs="Arial" w:ascii="Arial" w:hAnsi="Arial"/>
        </w:rPr>
        <w:t xml:space="preserve">Presenta igualmente la perjudicada un síndrome de estrés postraumático intenso. Así se constata en el informe elaborado por la Perito psicóloga forense, Doña Ruth  Romero González, junto a la médico forense, Doña Mª Jose Meilán, (folios 678 y siguientes), concluyendo el informe que sufre Dª Dolores un trastorno de estrés postraumático, derivado de las vivencias relacionadas con el envenenamiento sufrido, así como del miedo intenso sobre las posibles consecuencias nefastas para otros miembros de su familia en el caso de que hubieran probado su comida. </w:t>
      </w:r>
    </w:p>
    <w:p>
      <w:pPr>
        <w:pStyle w:val="Body1"/>
        <w:ind w:right="485" w:firstLine="600"/>
        <w:jc w:val="both"/>
        <w:rPr>
          <w:rFonts w:ascii="Arial" w:hAnsi="Arial" w:cs="Arial"/>
        </w:rPr>
      </w:pPr>
      <w:r>
        <w:rPr>
          <w:rFonts w:cs="Arial" w:ascii="Arial" w:hAnsi="Arial"/>
        </w:rPr>
        <w:t xml:space="preserve">Por todo ello, se considera ajustada a derecho la cantidad de  40.000 euros, interesada por el Ministerio Fiscal,  por los días que tardó en curar de sus lesiones y las secuelas físicas y psíquicas que la misma presenta, descritas en el relato de hechos probados de esta resolución. Debe tenerse en cuenta que continua la perjudicada en tratamiento con ansiolíticos y antidepresivos y a la espera para iniciar psicoterapia.  </w:t>
      </w:r>
    </w:p>
    <w:p>
      <w:pPr>
        <w:pStyle w:val="Body1"/>
        <w:ind w:right="485" w:firstLine="600"/>
        <w:jc w:val="both"/>
        <w:rPr>
          <w:rFonts w:ascii="Arial" w:hAnsi="Arial" w:cs="Arial"/>
        </w:rPr>
      </w:pPr>
      <w:r>
        <w:rPr>
          <w:rFonts w:eastAsia="Arial" w:cs="Arial" w:ascii="Arial" w:hAnsi="Arial"/>
        </w:rPr>
        <w:t xml:space="preserve"> </w:t>
      </w:r>
      <w:r>
        <w:rPr>
          <w:rFonts w:cs="Arial" w:ascii="Arial" w:hAnsi="Arial"/>
        </w:rPr>
        <w:t xml:space="preserve">Dicha suma devengará los intereses legales del artículo 576.1 de la LEC. </w:t>
      </w:r>
    </w:p>
    <w:p>
      <w:pPr>
        <w:pStyle w:val="Body1"/>
        <w:ind w:right="485" w:firstLine="600"/>
        <w:jc w:val="both"/>
        <w:rPr>
          <w:rFonts w:ascii="Arial" w:hAnsi="Arial" w:cs="Arial"/>
        </w:rPr>
      </w:pPr>
      <w:r>
        <w:rPr>
          <w:rFonts w:cs="Arial" w:ascii="Arial" w:hAnsi="Arial"/>
        </w:rPr>
      </w:r>
    </w:p>
    <w:p>
      <w:pPr>
        <w:pStyle w:val="Body1"/>
        <w:tabs>
          <w:tab w:val="clear" w:pos="708"/>
          <w:tab w:val="left" w:pos="4987" w:leader="none"/>
        </w:tabs>
        <w:ind w:right="485" w:firstLine="600"/>
        <w:jc w:val="both"/>
        <w:rPr>
          <w:rFonts w:ascii="Arial" w:hAnsi="Arial" w:eastAsia="Arial" w:cs="Arial"/>
          <w:szCs w:val="24"/>
        </w:rPr>
      </w:pPr>
      <w:r>
        <w:rPr>
          <w:rFonts w:eastAsia="Arial" w:cs="Arial" w:ascii="Arial" w:hAnsi="Arial"/>
          <w:szCs w:val="24"/>
        </w:rPr>
        <w:t xml:space="preserve"> </w:t>
      </w:r>
    </w:p>
    <w:p>
      <w:pPr>
        <w:pStyle w:val="Body1"/>
        <w:tabs>
          <w:tab w:val="clear" w:pos="708"/>
          <w:tab w:val="left" w:pos="4987" w:leader="none"/>
        </w:tabs>
        <w:ind w:right="485" w:firstLine="600"/>
        <w:jc w:val="both"/>
        <w:rPr/>
      </w:pPr>
      <w:r>
        <w:rPr>
          <w:rFonts w:cs="Arial" w:ascii="Arial" w:hAnsi="Arial"/>
          <w:b/>
          <w:szCs w:val="24"/>
        </w:rPr>
        <w:t xml:space="preserve">SÉPTIMO.- </w:t>
      </w:r>
      <w:r>
        <w:rPr>
          <w:rFonts w:cs="Arial" w:ascii="Arial" w:hAnsi="Arial"/>
          <w:szCs w:val="24"/>
        </w:rPr>
        <w:t>De acuerdo con el artículo 123 del Código Penal las costas procesales se entienden impuestas por Ley al criminalmente responsable de todo delito o falta, por lo que procede su imposición al acusado.</w:t>
      </w:r>
    </w:p>
    <w:p>
      <w:pPr>
        <w:pStyle w:val="Body1"/>
        <w:tabs>
          <w:tab w:val="clear" w:pos="708"/>
          <w:tab w:val="left" w:pos="4987" w:leader="none"/>
        </w:tabs>
        <w:ind w:right="485" w:firstLine="600"/>
        <w:jc w:val="both"/>
        <w:rPr>
          <w:rFonts w:ascii="Arial" w:hAnsi="Arial" w:cs="Arial"/>
          <w:szCs w:val="24"/>
        </w:rPr>
      </w:pPr>
      <w:r>
        <w:rPr>
          <w:rFonts w:cs="Arial" w:ascii="Arial" w:hAnsi="Arial"/>
          <w:szCs w:val="24"/>
        </w:rPr>
      </w:r>
    </w:p>
    <w:p>
      <w:pPr>
        <w:pStyle w:val="Body1"/>
        <w:ind w:right="485" w:firstLine="600"/>
        <w:jc w:val="both"/>
        <w:rPr>
          <w:rFonts w:ascii="Arial" w:hAnsi="Arial" w:eastAsia="Arial" w:cs="Arial"/>
          <w:b/>
          <w:b/>
          <w:szCs w:val="24"/>
        </w:rPr>
      </w:pPr>
      <w:r>
        <w:rPr>
          <w:rFonts w:eastAsia="Arial" w:cs="Arial" w:ascii="Arial" w:hAnsi="Arial"/>
          <w:b/>
          <w:szCs w:val="24"/>
        </w:rPr>
        <w:t xml:space="preserve">                </w:t>
      </w:r>
    </w:p>
    <w:p>
      <w:pPr>
        <w:pStyle w:val="Body1"/>
        <w:ind w:right="485" w:firstLine="600"/>
        <w:jc w:val="both"/>
        <w:rPr/>
      </w:pPr>
      <w:r>
        <w:rPr>
          <w:rFonts w:cs="Arial" w:ascii="Arial" w:hAnsi="Arial"/>
          <w:b/>
          <w:szCs w:val="24"/>
        </w:rPr>
        <w:t>VISTOS</w:t>
      </w:r>
      <w:r>
        <w:rPr>
          <w:rFonts w:cs="Arial" w:ascii="Arial" w:hAnsi="Arial"/>
          <w:szCs w:val="24"/>
        </w:rPr>
        <w:t xml:space="preserve"> los preceptos legales citados y demás de general y pertinente aplicación,</w:t>
      </w:r>
    </w:p>
    <w:p>
      <w:pPr>
        <w:pStyle w:val="Normal"/>
        <w:autoSpaceDE w:val="false"/>
        <w:ind w:right="485" w:firstLine="600"/>
        <w:jc w:val="both"/>
        <w:rPr>
          <w:rFonts w:ascii="Arial" w:hAnsi="Arial" w:cs="Arial"/>
          <w:szCs w:val="24"/>
          <w:lang w:val="en-US" w:eastAsia="en-US"/>
        </w:rPr>
      </w:pPr>
      <w:r>
        <w:rPr>
          <w:rFonts w:cs="Arial"/>
          <w:szCs w:val="24"/>
          <w:lang w:val="en-US" w:eastAsia="en-US"/>
        </w:rPr>
      </w:r>
    </w:p>
    <w:p>
      <w:pPr>
        <w:pStyle w:val="Normal"/>
        <w:autoSpaceDE w:val="false"/>
        <w:ind w:right="485" w:firstLine="600"/>
        <w:jc w:val="both"/>
        <w:rPr>
          <w:color w:val="000000"/>
          <w:lang w:val="en-US" w:eastAsia="en-US"/>
        </w:rPr>
      </w:pPr>
      <w:r>
        <w:rPr>
          <w:color w:val="000000"/>
          <w:lang w:val="en-US" w:eastAsia="en-US"/>
        </w:rPr>
      </w:r>
    </w:p>
    <w:p>
      <w:pPr>
        <w:pStyle w:val="Normal"/>
        <w:autoSpaceDE w:val="false"/>
        <w:ind w:right="485" w:firstLine="600"/>
        <w:jc w:val="both"/>
        <w:rPr>
          <w:color w:val="000000"/>
        </w:rPr>
      </w:pPr>
      <w:r>
        <w:rPr>
          <w:color w:val="000000"/>
        </w:rPr>
      </w:r>
    </w:p>
    <w:p>
      <w:pPr>
        <w:pStyle w:val="Normal"/>
        <w:autoSpaceDE w:val="false"/>
        <w:ind w:right="485" w:firstLine="600"/>
        <w:jc w:val="both"/>
        <w:rPr>
          <w:color w:val="000000"/>
        </w:rPr>
      </w:pPr>
      <w:r>
        <w:rPr>
          <w:color w:val="000000"/>
        </w:rPr>
      </w:r>
    </w:p>
    <w:p>
      <w:pPr>
        <w:pStyle w:val="Normal"/>
        <w:autoSpaceDE w:val="false"/>
        <w:ind w:right="485" w:firstLine="600"/>
        <w:jc w:val="both"/>
        <w:rPr>
          <w:b/>
          <w:b/>
          <w:bCs/>
          <w:color w:val="000000"/>
        </w:rPr>
      </w:pPr>
      <w:r>
        <w:rPr>
          <w:b/>
          <w:bCs/>
          <w:color w:val="000000"/>
        </w:rPr>
        <w:t>FALLAMOS:</w:t>
      </w:r>
    </w:p>
    <w:p>
      <w:pPr>
        <w:pStyle w:val="Normal"/>
        <w:autoSpaceDE w:val="false"/>
        <w:ind w:right="485" w:firstLine="600"/>
        <w:jc w:val="both"/>
        <w:rPr>
          <w:b/>
          <w:b/>
          <w:bCs/>
          <w:color w:val="000000"/>
        </w:rPr>
      </w:pPr>
      <w:r>
        <w:rPr>
          <w:b/>
          <w:bCs/>
          <w:color w:val="000000"/>
        </w:rPr>
      </w:r>
    </w:p>
    <w:p>
      <w:pPr>
        <w:pStyle w:val="Normal"/>
        <w:autoSpaceDE w:val="false"/>
        <w:spacing w:lineRule="atLeast" w:line="240"/>
        <w:ind w:right="485" w:firstLine="600"/>
        <w:jc w:val="both"/>
        <w:rPr/>
      </w:pPr>
      <w:r>
        <w:rPr>
          <w:color w:val="000000"/>
        </w:rPr>
        <w:t xml:space="preserve">Que debemos </w:t>
      </w:r>
      <w:r>
        <w:rPr>
          <w:b/>
          <w:color w:val="000000"/>
        </w:rPr>
        <w:t xml:space="preserve">CONDENAR Y CONDENAMOS </w:t>
      </w:r>
      <w:r>
        <w:rPr>
          <w:color w:val="000000"/>
        </w:rPr>
        <w:t xml:space="preserve">a </w:t>
      </w:r>
      <w:r>
        <w:rPr>
          <w:b/>
          <w:color w:val="000000"/>
        </w:rPr>
        <w:t>JUAN RAMÓN MONZÓN CABALLERO</w:t>
      </w:r>
      <w:r>
        <w:rPr>
          <w:color w:val="000000"/>
        </w:rPr>
        <w:t xml:space="preserve"> como responsable penal, en concepto de autor, de un delito de asesinato en grado de tentativa de los artículos 139.1 y 16   del Código Penal, concurriendo la circunstancia agravante de parentesco, a la pena de trece años de prisión e inhabilitación absoluta  durante el tiempo de la condena, así como la </w:t>
      </w:r>
      <w:r>
        <w:rPr>
          <w:bCs/>
          <w:color w:val="000000"/>
        </w:rPr>
        <w:t>prohibición de aproximarse</w:t>
      </w:r>
      <w:r>
        <w:rPr>
          <w:color w:val="000000"/>
        </w:rPr>
        <w:t xml:space="preserve"> </w:t>
      </w:r>
      <w:r>
        <w:rPr>
          <w:bCs/>
          <w:color w:val="000000"/>
        </w:rPr>
        <w:t>a Dolores Suárez Santana, a su domicilio, lugar de trabajo  o cualquier lugar que ésta frecuente, en una distancia inferior a 500 metros, o comunicarse con ella de cualquier forma, durante el tiempo de veintitrés años</w:t>
      </w:r>
      <w:r>
        <w:rPr>
          <w:color w:val="000000"/>
        </w:rPr>
        <w:t>, condenándole asimismo al pago de las costas procesales causadas.</w:t>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pPr>
      <w:r>
        <w:rPr>
          <w:rFonts w:eastAsia="Arial"/>
          <w:color w:val="000000"/>
        </w:rPr>
        <w:t xml:space="preserve"> </w:t>
      </w:r>
      <w:r>
        <w:rPr>
          <w:color w:val="000000"/>
        </w:rPr>
        <w:t xml:space="preserve">D. Juan Ramón Monzón Caballero indemnizará a Dª Mª Dolores Suárez Santana, en la cantidad de 40.000 euros. Dicha cantidad devengará los intereses legales del artículo 576.1 de la LEC . </w:t>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t>Para el cumplimiento de la pena impuesta le será de abono al penado el tiempo que hubiere estado preventivamente privado de libertad por esta causa.</w:t>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t>Notifíquese esta resolución a las partes, a las que se hará saber que contra la misma cabe interponer RECURSO DE CASACIÓN  en el plazo de CINCO DÍAS, a contar desde la última notificación, con los requisitos previstos en los artículos 855 y concordantes de la Ley de Enjuiciamiento Criminal.</w:t>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t xml:space="preserve">Así, por esta sentencia, lo pronunciamos, mandamos y firmamos. </w:t>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color w:val="000000"/>
        </w:rPr>
      </w:pPr>
      <w:r>
        <w:rPr>
          <w:color w:val="000000"/>
        </w:rPr>
      </w:r>
    </w:p>
    <w:p>
      <w:pPr>
        <w:pStyle w:val="Normal"/>
        <w:autoSpaceDE w:val="false"/>
        <w:spacing w:lineRule="atLeast" w:line="240"/>
        <w:ind w:right="485" w:firstLine="600"/>
        <w:jc w:val="both"/>
        <w:rPr>
          <w:b/>
          <w:b/>
          <w:sz w:val="22"/>
        </w:rPr>
      </w:pPr>
      <w:r>
        <w:rPr>
          <w:color w:val="000000"/>
        </w:rPr>
        <w:t>PUBLICACIÓN.- Leída y publicada ha sido la anterior sentencia por la Ilma. Sra. Ponente estando celebrando audiencia pública en el día de la fecha, de todo lo que, certifico.</w:t>
      </w:r>
    </w:p>
    <w:p>
      <w:pPr>
        <w:pStyle w:val="Normal"/>
        <w:rPr>
          <w:b/>
          <w:b/>
          <w:sz w:val="22"/>
        </w:rPr>
      </w:pPr>
      <w:r>
        <w:rPr>
          <w:b/>
          <w:sz w:val="22"/>
        </w:rPr>
      </w:r>
    </w:p>
    <w:sectPr>
      <w:type w:val="continuous"/>
      <w:pgSz w:w="11906" w:h="16838"/>
      <w:pgMar w:left="2155" w:right="746" w:gutter="0" w:header="708" w:top="1134" w:footer="708" w:bottom="12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ampos"/>
        <w:rFonts w:eastAsia="Arial"/>
        <w:sz w:val="20"/>
        <w:lang w:val="en-US" w:eastAsia="en-US"/>
      </w:rPr>
      <w:t xml:space="preserve">  </w:t>
    </w: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032"/>
      <w:gridCol w:w="4973"/>
    </w:tblGrid>
    <w:tr>
      <w:trPr>
        <w:trHeight w:val="680" w:hRule="atLeast"/>
      </w:trPr>
      <w:tc>
        <w:tcPr>
          <w:tcW w:w="4032" w:type="dxa"/>
          <w:tcBorders/>
        </w:tcPr>
        <w:p>
          <w:pPr>
            <w:pStyle w:val="Normal"/>
            <w:tabs>
              <w:tab w:val="clear" w:pos="708"/>
              <w:tab w:val="left" w:pos="1332" w:leader="none"/>
            </w:tabs>
            <w:rPr>
              <w:b/>
              <w:b/>
              <w:sz w:val="20"/>
              <w:szCs w:val="20"/>
            </w:rPr>
          </w:pPr>
          <w:r>
            <w:rPr>
              <w:rStyle w:val="Campos"/>
              <w:sz w:val="20"/>
              <w:lang w:val="en-US" w:eastAsia="en-US"/>
            </w:rPr>
            <w:t>Sección Segunda de la Audiencia Provincial</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C/ Málaga nº2 (Torre 3 - Planta 3ª)</w:t>
          </w:r>
          <w:r>
            <w:rPr>
              <w:rStyle w:val="Campos"/>
              <w:sz w:val="20"/>
            </w:rPr>
            <w:t xml:space="preserve"> </w:t>
          </w:r>
        </w:p>
        <w:p>
          <w:pPr>
            <w:pStyle w:val="Normal"/>
            <w:tabs>
              <w:tab w:val="clear" w:pos="708"/>
              <w:tab w:val="left" w:pos="1332" w:leader="none"/>
            </w:tabs>
            <w:rPr>
              <w:rStyle w:val="Campos"/>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42 99 47</w:t>
          </w:r>
          <w:r>
            <w:rPr>
              <w:rStyle w:val="Campos"/>
              <w:sz w:val="20"/>
            </w:rPr>
            <w:t xml:space="preserve"> </w:t>
          </w:r>
        </w:p>
        <w:p>
          <w:pPr>
            <w:pStyle w:val="Normal"/>
            <w:tabs>
              <w:tab w:val="clear" w:pos="708"/>
              <w:tab w:val="left" w:pos="960" w:leader="none"/>
            </w:tabs>
            <w:rPr>
              <w:lang w:val="en-US"/>
            </w:rPr>
          </w:pPr>
          <w:r>
            <w:rPr>
              <w:rStyle w:val="Campos"/>
              <w:sz w:val="20"/>
              <w:lang w:val="en-US" w:eastAsia="en-US"/>
            </w:rPr>
            <w:t>Fax.:</w:t>
            <w:tab/>
            <w:t>928 42 97 77</w:t>
          </w:r>
          <w:r>
            <w:rPr>
              <w:rStyle w:val="Campos"/>
              <w:sz w:val="20"/>
            </w:rPr>
            <w:t xml:space="preserve"> </w:t>
          </w:r>
        </w:p>
      </w:tc>
      <w:tc>
        <w:tcPr>
          <w:tcW w:w="4973" w:type="dxa"/>
          <w:tcBorders/>
        </w:tcPr>
        <w:p>
          <w:pPr>
            <w:pStyle w:val="Normal"/>
            <w:tabs>
              <w:tab w:val="clear" w:pos="708"/>
              <w:tab w:val="center" w:pos="0" w:leader="none"/>
              <w:tab w:val="left" w:pos="1212" w:leader="none"/>
              <w:tab w:val="right" w:pos="4025" w:leader="none"/>
            </w:tabs>
            <w:rPr>
              <w:rStyle w:val="Campos"/>
              <w:b/>
              <w:b/>
              <w:lang w:val="en-US" w:eastAsia="en-US"/>
            </w:rPr>
          </w:pPr>
          <w:r>
            <w:rPr>
              <w:rStyle w:val="Campos"/>
              <w:sz w:val="20"/>
              <w:lang w:val="en-US" w:eastAsia="en-US"/>
            </w:rPr>
            <w:t>Rollo:</w:t>
          </w:r>
          <w:r>
            <w:rPr>
              <w:rStyle w:val="Campos"/>
              <w:b/>
              <w:sz w:val="20"/>
              <w:lang w:val="en-US" w:eastAsia="en-US"/>
            </w:rPr>
            <w:t xml:space="preserve"> </w:t>
          </w:r>
          <w:r>
            <w:rPr>
              <w:rStyle w:val="Campos"/>
              <w:sz w:val="20"/>
              <w:lang w:val="en-US" w:eastAsia="en-US"/>
            </w:rPr>
            <w:t>Procedimiento sumario ordinario</w:t>
          </w:r>
          <w:r>
            <w:rPr>
              <w:sz w:val="20"/>
              <w:szCs w:val="20"/>
            </w:rPr>
            <w:t xml:space="preserve"> </w:t>
          </w:r>
        </w:p>
        <w:p>
          <w:pPr>
            <w:pStyle w:val="Normal"/>
            <w:tabs>
              <w:tab w:val="clear" w:pos="708"/>
              <w:tab w:val="left" w:pos="492" w:leader="none"/>
              <w:tab w:val="left" w:pos="1692" w:leader="none"/>
            </w:tabs>
            <w:rPr>
              <w:rStyle w:val="Campos"/>
              <w:sz w:val="20"/>
              <w:lang w:val="en-US" w:eastAsia="en-US"/>
            </w:rPr>
          </w:pPr>
          <w:r>
            <w:rPr>
              <w:sz w:val="20"/>
              <w:szCs w:val="20"/>
            </w:rPr>
            <w:t>Nº Rollo</w:t>
          </w:r>
          <w:r>
            <w:rPr>
              <w:rStyle w:val="Campos"/>
              <w:sz w:val="20"/>
            </w:rPr>
            <w:t xml:space="preserve">: </w:t>
          </w:r>
          <w:r>
            <w:rPr>
              <w:rStyle w:val="Campos"/>
              <w:sz w:val="20"/>
              <w:lang w:val="es-ES_tradnl" w:eastAsia="en-US"/>
            </w:rPr>
            <w:t>0000089/2013</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512" w:leader="none"/>
              <w:tab w:val="left" w:pos="1212" w:leader="none"/>
            </w:tabs>
            <w:rPr>
              <w:sz w:val="20"/>
              <w:szCs w:val="20"/>
            </w:rPr>
          </w:pPr>
          <w:r>
            <w:rPr>
              <w:sz w:val="20"/>
              <w:szCs w:val="20"/>
            </w:rPr>
            <w:t>NIG:</w:t>
            <w:tab/>
          </w:r>
          <w:r>
            <w:rPr>
              <w:rStyle w:val="Campos"/>
              <w:sz w:val="20"/>
              <w:lang w:val="en-US" w:eastAsia="en-US"/>
            </w:rPr>
            <w:t>3502643220130007970</w:t>
          </w:r>
          <w:r>
            <w:rPr>
              <w:rStyle w:val="Campos"/>
              <w:sz w:val="20"/>
            </w:rPr>
            <w:t xml:space="preserve"> </w:t>
          </w:r>
        </w:p>
        <w:p>
          <w:pPr>
            <w:pStyle w:val="Normal"/>
            <w:tabs>
              <w:tab w:val="clear" w:pos="708"/>
              <w:tab w:val="left" w:pos="1092" w:leader="none"/>
              <w:tab w:val="left" w:pos="1212" w:leader="none"/>
            </w:tabs>
            <w:rPr>
              <w:sz w:val="20"/>
              <w:szCs w:val="20"/>
              <w:lang w:val="en-US"/>
            </w:rPr>
          </w:pPr>
          <w:r>
            <w:rPr>
              <w:rStyle w:val="Campos"/>
              <w:sz w:val="20"/>
              <w:lang w:val="en-US" w:eastAsia="en-US"/>
            </w:rPr>
            <w:t>Resolución:</w:t>
            <w:tab/>
            <w:t>Sentencia 000087/2014</w:t>
          </w:r>
          <w:r>
            <w:rPr>
              <w:rStyle w:val="Campos"/>
              <w:sz w:val="20"/>
            </w:rPr>
            <w:t xml:space="preserve"> </w:t>
          </w:r>
          <w:r>
            <w:rPr>
              <w:sz w:val="20"/>
              <w:szCs w:val="20"/>
            </w:rPr>
            <w:t xml:space="preserve"> </w:t>
          </w:r>
        </w:p>
        <w:p>
          <w:pPr>
            <w:pStyle w:val="Normal"/>
            <w:tabs>
              <w:tab w:val="clear" w:pos="708"/>
              <w:tab w:val="left" w:pos="1092" w:leader="none"/>
              <w:tab w:val="left" w:pos="1212" w:leader="none"/>
            </w:tabs>
            <w:rPr>
              <w:rStyle w:val="Refdecomentario"/>
              <w:sz w:val="20"/>
              <w:szCs w:val="20"/>
              <w:lang w:val="en-US"/>
            </w:rPr>
          </w:pPr>
          <w:r>
            <w:rPr>
              <w:sz w:val="20"/>
              <w:szCs w:val="20"/>
              <w:lang w:val="en-US"/>
            </w:rPr>
          </w:r>
        </w:p>
        <w:p>
          <w:pPr>
            <w:pStyle w:val="Normal"/>
            <w:tabs>
              <w:tab w:val="clear" w:pos="708"/>
              <w:tab w:val="left" w:pos="1092" w:leader="none"/>
              <w:tab w:val="left" w:pos="1212" w:leader="none"/>
            </w:tabs>
            <w:rPr>
              <w:rStyle w:val="Refdecomentario"/>
              <w:sz w:val="20"/>
              <w:szCs w:val="20"/>
              <w:lang w:val="en-US"/>
            </w:rPr>
          </w:pPr>
          <w:r>
            <w:rPr>
              <w:sz w:val="20"/>
              <w:szCs w:val="20"/>
            </w:rPr>
          </w:r>
        </w:p>
      </w:tc>
    </w:tr>
    <w:tr>
      <w:trPr/>
      <w:tc>
        <w:tcPr>
          <w:tcW w:w="9005" w:type="dxa"/>
          <w:gridSpan w:val="2"/>
          <w:tcBorders/>
        </w:tcPr>
        <w:p>
          <w:pPr>
            <w:pStyle w:val="Normal"/>
            <w:tabs>
              <w:tab w:val="clear" w:pos="708"/>
              <w:tab w:val="center" w:pos="0" w:leader="none"/>
              <w:tab w:val="left" w:pos="2160" w:leader="none"/>
            </w:tabs>
            <w:rPr/>
          </w:pPr>
          <w:r>
            <w:rPr>
              <w:rStyle w:val="Campos"/>
              <w:sz w:val="20"/>
              <w:lang w:val="en-US" w:eastAsia="en-US"/>
            </w:rPr>
            <w:t>Proc. origen: Procedimiento sumario ordinario</w:t>
          </w:r>
          <w:r>
            <w:rPr>
              <w:sz w:val="20"/>
              <w:szCs w:val="20"/>
            </w:rPr>
            <w:t xml:space="preserve"> </w:t>
          </w:r>
          <w:r>
            <w:rPr>
              <w:sz w:val="20"/>
              <w:szCs w:val="20"/>
              <w:lang w:val="es-ES_tradnl"/>
            </w:rPr>
            <w:t xml:space="preserve"> </w:t>
          </w:r>
          <w:r>
            <w:rPr>
              <w:rStyle w:val="Campos"/>
              <w:sz w:val="20"/>
              <w:lang w:val="en-US" w:eastAsia="en-US"/>
            </w:rPr>
            <w:t>Nº proc. origen: 0003089/2013-00</w:t>
          </w:r>
          <w:r>
            <w:rPr>
              <w:sz w:val="20"/>
              <w:szCs w:val="20"/>
            </w:rPr>
            <w:t xml:space="preserve"> </w:t>
          </w:r>
        </w:p>
        <w:p>
          <w:pPr>
            <w:pStyle w:val="Normal"/>
            <w:tabs>
              <w:tab w:val="clear" w:pos="708"/>
              <w:tab w:val="center" w:pos="0" w:leader="none"/>
              <w:tab w:val="left" w:pos="2160" w:leader="none"/>
            </w:tabs>
            <w:rPr>
              <w:rStyle w:val="Campos"/>
              <w:lang w:val="es-ES_tradnl"/>
            </w:rPr>
          </w:pPr>
          <w:r>
            <w:rPr>
              <w:sz w:val="20"/>
              <w:szCs w:val="20"/>
              <w:lang w:val="es-ES_tradnl"/>
            </w:rPr>
            <w:t xml:space="preserve">Jdo. origen: </w:t>
          </w:r>
          <w:r>
            <w:rPr>
              <w:rStyle w:val="Campos"/>
              <w:sz w:val="20"/>
              <w:lang w:val="en-US" w:eastAsia="en-US"/>
            </w:rPr>
            <w:t>Juzgado de Instrucción Nº 2 (antiguo mixto Nº 7) de Telde</w:t>
          </w:r>
          <w:r>
            <w:rPr>
              <w:sz w:val="20"/>
              <w:szCs w:val="20"/>
            </w:rPr>
            <w:t xml:space="preserve"> </w:t>
          </w:r>
        </w:p>
      </w:tc>
    </w:tr>
  </w:tbl>
  <w:p>
    <w:pPr>
      <w:pStyle w:val="Normal"/>
      <w:rPr>
        <w:rStyle w:val="Campos"/>
        <w:rFonts w:ascii="Times New Roman" w:hAnsi="Times New Roman" w:cs="Times New Roman"/>
        <w:sz w:val="16"/>
        <w:szCs w:val="16"/>
        <w:lang w:val="es-ES_tradnl" w:eastAsia="en-US"/>
      </w:rPr>
    </w:pPr>
    <w:r>
      <w:rPr/>
    </w:r>
  </w:p>
  <w:tbl>
    <w:tblPr>
      <w:tblW w:w="5000" w:type="pct"/>
      <w:jc w:val="left"/>
      <w:tblInd w:w="-108" w:type="dxa"/>
      <w:tblLayout w:type="fixed"/>
      <w:tblCellMar>
        <w:top w:w="0" w:type="dxa"/>
        <w:left w:w="108" w:type="dxa"/>
        <w:bottom w:w="0" w:type="dxa"/>
        <w:right w:w="108" w:type="dxa"/>
      </w:tblCellMar>
    </w:tblPr>
    <w:tblGrid>
      <w:gridCol w:w="2251"/>
      <w:gridCol w:w="2251"/>
      <w:gridCol w:w="2251"/>
      <w:gridCol w:w="2252"/>
    </w:tblGrid>
    <w:tr>
      <w:trPr/>
      <w:tc>
        <w:tcPr>
          <w:tcW w:w="2251" w:type="dxa"/>
          <w:tcBorders/>
        </w:tcPr>
        <w:p>
          <w:pPr>
            <w:pStyle w:val="Normal"/>
            <w:rPr>
              <w:u w:val="single"/>
            </w:rPr>
          </w:pPr>
          <w:r>
            <w:rPr>
              <w:u w:val="single"/>
            </w:rPr>
            <w:t>Intervención:</w:t>
          </w:r>
        </w:p>
      </w:tc>
      <w:tc>
        <w:tcPr>
          <w:tcW w:w="2251" w:type="dxa"/>
          <w:tcBorders/>
        </w:tcPr>
        <w:p>
          <w:pPr>
            <w:pStyle w:val="Normal"/>
            <w:rPr>
              <w:u w:val="single"/>
            </w:rPr>
          </w:pPr>
          <w:r>
            <w:rPr>
              <w:u w:val="single"/>
            </w:rPr>
            <w:t>Interviniente:</w:t>
          </w:r>
        </w:p>
      </w:tc>
      <w:tc>
        <w:tcPr>
          <w:tcW w:w="2251" w:type="dxa"/>
          <w:tcBorders/>
        </w:tcPr>
        <w:p>
          <w:pPr>
            <w:pStyle w:val="Normal"/>
            <w:rPr>
              <w:u w:val="single"/>
            </w:rPr>
          </w:pPr>
          <w:r>
            <w:rPr>
              <w:u w:val="single"/>
            </w:rPr>
            <w:t>Abogado:</w:t>
          </w:r>
        </w:p>
      </w:tc>
      <w:tc>
        <w:tcPr>
          <w:tcW w:w="2252" w:type="dxa"/>
          <w:tcBorders/>
        </w:tcPr>
        <w:p>
          <w:pPr>
            <w:pStyle w:val="Normal"/>
            <w:rPr>
              <w:u w:val="single"/>
            </w:rPr>
          </w:pPr>
          <w:r>
            <w:rPr>
              <w:u w:val="single"/>
            </w:rPr>
            <w:t>Procurador:</w:t>
          </w:r>
        </w:p>
      </w:tc>
    </w:tr>
    <w:tr>
      <w:trPr/>
      <w:tc>
        <w:tcPr>
          <w:tcW w:w="2251" w:type="dxa"/>
          <w:tcBorders/>
        </w:tcPr>
        <w:p>
          <w:pPr>
            <w:pStyle w:val="Normal"/>
            <w:rPr/>
          </w:pPr>
          <w:r>
            <w:rPr/>
            <w:t>Acusador particular</w:t>
          </w:r>
        </w:p>
      </w:tc>
      <w:tc>
        <w:tcPr>
          <w:tcW w:w="2251" w:type="dxa"/>
          <w:tcBorders/>
        </w:tcPr>
        <w:p>
          <w:pPr>
            <w:pStyle w:val="Normal"/>
            <w:rPr/>
          </w:pPr>
          <w:r>
            <w:rPr/>
            <w:t>Maria Dolores Suarez Santana</w:t>
          </w:r>
        </w:p>
      </w:tc>
      <w:tc>
        <w:tcPr>
          <w:tcW w:w="2251" w:type="dxa"/>
          <w:tcBorders/>
        </w:tcPr>
        <w:p>
          <w:pPr>
            <w:pStyle w:val="Normal"/>
            <w:rPr/>
          </w:pPr>
          <w:r>
            <w:rPr/>
            <w:t>Inmaculada Cabrera Falcon</w:t>
          </w:r>
        </w:p>
      </w:tc>
      <w:tc>
        <w:tcPr>
          <w:tcW w:w="2252" w:type="dxa"/>
          <w:tcBorders/>
        </w:tcPr>
        <w:p>
          <w:pPr>
            <w:pStyle w:val="Normal"/>
            <w:rPr/>
          </w:pPr>
          <w:r>
            <w:rPr/>
            <w:t>Monica Padron Franquiz</w:t>
          </w:r>
        </w:p>
      </w:tc>
    </w:tr>
    <w:tr>
      <w:trPr/>
      <w:tc>
        <w:tcPr>
          <w:tcW w:w="2251" w:type="dxa"/>
          <w:tcBorders/>
        </w:tcPr>
        <w:p>
          <w:pPr>
            <w:pStyle w:val="Normal"/>
            <w:rPr/>
          </w:pPr>
          <w:r>
            <w:rPr/>
            <w:t>Procesado</w:t>
          </w:r>
        </w:p>
      </w:tc>
      <w:tc>
        <w:tcPr>
          <w:tcW w:w="2251" w:type="dxa"/>
          <w:tcBorders/>
        </w:tcPr>
        <w:p>
          <w:pPr>
            <w:pStyle w:val="Normal"/>
            <w:rPr/>
          </w:pPr>
          <w:r>
            <w:rPr/>
            <w:t>Juan Ramón Monzon Caballero</w:t>
          </w:r>
        </w:p>
      </w:tc>
      <w:tc>
        <w:tcPr>
          <w:tcW w:w="2251" w:type="dxa"/>
          <w:tcBorders/>
        </w:tcPr>
        <w:p>
          <w:pPr>
            <w:pStyle w:val="Normal"/>
            <w:rPr/>
          </w:pPr>
          <w:r>
            <w:rPr/>
            <w:t>Pedro Sanchez Vega</w:t>
          </w:r>
        </w:p>
      </w:tc>
      <w:tc>
        <w:tcPr>
          <w:tcW w:w="2252" w:type="dxa"/>
          <w:tcBorders/>
        </w:tcPr>
        <w:p>
          <w:pPr>
            <w:pStyle w:val="Normal"/>
            <w:rPr/>
          </w:pPr>
          <w:r>
            <w:rPr/>
            <w:t>Francisco Ojeda Rodriguez</w:t>
          </w:r>
        </w:p>
      </w:tc>
    </w:tr>
  </w:tbl>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Highlight">
    <w:name w:val="highlight"/>
    <w:basedOn w:val="Fuentedeprrafopredeter"/>
    <w:qFormat/>
    <w:rPr/>
  </w:style>
  <w:style w:type="character" w:styleId="Leg">
    <w:name w:val="leg"/>
    <w:basedOn w:val="Fuentedeprrafopredeter"/>
    <w:qFormat/>
    <w:rPr/>
  </w:style>
  <w:style w:type="character" w:styleId="Highlighthgltnavon">
    <w:name w:val="highlight hgltnavon"/>
    <w:basedOn w:val="Fuentedeprrafopredeter"/>
    <w:qFormat/>
    <w:rPr/>
  </w:style>
  <w:style w:type="character" w:styleId="Jur">
    <w:name w:val="ju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4:00Z</dcterms:created>
  <dc:creator>Direccion General de Justicia</dc:creator>
  <dc:description/>
  <cp:keywords/>
  <dc:language>en-US</dc:language>
  <cp:lastModifiedBy>Direccion General de Justicia</cp:lastModifiedBy>
  <dcterms:modified xsi:type="dcterms:W3CDTF">2014-11-27T12:54:00Z</dcterms:modified>
  <cp:revision>2</cp:revision>
  <dc:subject/>
  <dc:title>SENTENCIA</dc:title>
</cp:coreProperties>
</file>